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7" w:hanging="0"/>
        <w:jc w:val="right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eastAsia="Eureka Sans Regular;Courier New" w:cs="Eureka Sans Regular;Courier New" w:ascii="Eureka Sans Regular;Courier New" w:hAnsi="Eureka Sans Regular;Courier New"/>
          <w:sz w:val="28"/>
          <w:szCs w:val="28"/>
        </w:rPr>
        <w:t xml:space="preserve">                                 </w:t>
      </w:r>
      <w:r>
        <w:rPr>
          <w:rFonts w:cs="Eureka Sans Regular;Courier New" w:ascii="Eureka Sans Regular;Courier New" w:hAnsi="Eureka Sans Regular;Courier New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right="1287" w:hanging="0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  <w:t>PRINCIPALI OPERE PUBBLICHE ESEGUITE, AVVIATE O IN FASE DI GARA.</w:t>
      </w:r>
    </w:p>
    <w:p>
      <w:pPr>
        <w:pStyle w:val="Normal"/>
        <w:ind w:right="1287" w:hanging="0"/>
        <w:jc w:val="center"/>
        <w:rPr>
          <w:rFonts w:ascii="Eureka Sans Bold;Courier New" w:hAnsi="Eureka Sans Bold;Courier New" w:cs="Eureka Sans Bold;Courier New"/>
          <w:sz w:val="28"/>
          <w:szCs w:val="28"/>
        </w:rPr>
      </w:pPr>
      <w:r>
        <w:rPr>
          <w:rFonts w:cs="Eureka Sans Bold;Courier New" w:ascii="Eureka Sans Bold;Courier New" w:hAnsi="Eureka Sans Bold;Courier New"/>
          <w:sz w:val="28"/>
          <w:szCs w:val="28"/>
        </w:rPr>
      </w:r>
    </w:p>
    <w:p>
      <w:pPr>
        <w:pStyle w:val="Normal"/>
        <w:ind w:right="1287" w:hanging="0"/>
        <w:jc w:val="right"/>
        <w:rPr>
          <w:rFonts w:ascii="Eureka Sans Bold;Courier New" w:hAnsi="Eureka Sans Bold;Courier New" w:cs="Eureka Sans Bold;Courier New"/>
          <w:sz w:val="28"/>
          <w:szCs w:val="28"/>
        </w:rPr>
      </w:pPr>
      <w:r>
        <w:rPr>
          <w:rFonts w:cs="Eureka Sans Bold;Courier New" w:ascii="Eureka Sans Bold;Courier New" w:hAnsi="Eureka Sans Bold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) Completamento lavori di riqualificazione traverse C.so Umberto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2) Riqualificazione porticati di via XXIV maggio e p.zza V. Emanuele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3) Riqualificazione tratto stradale p.zza V. Emanuele – p.zza Abbr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4) Riqualificazione via T. Cuomo ( sede stradale e marciapiede)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5) Riqualificazione rete fognaria alla frazione Pregiato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6) Completamento dei lavori di riqualificazione di via Balzico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7) Lavori di adeguamento asilo nido di via Carillo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8) Realizzazione sezione scuola dell’infanzia S. Maria del Rovo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9) Aggiudicazione lavori di adeguamento torri faro Stadio Comunale “S. Lamberti”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10) Aggiudicazione lavori di sistemazione strade loc. Saura S. Lucia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11) Indizione gara lavori di adeguamento impianto pubblica illuminazione villa V. Venet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2) Lavori di riqualificazione villa Venet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 xml:space="preserve">13) Lavori di riqualificazione villa Crispi; 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4) Lavori di riqualificazione rione via Filangieri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15) Lavori urgenti alla via Siano loc. Cappuccini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16) Lavori di allargamento della via Seguino alla fraz. Annunziata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7) Lavori di sistemazione stradale alla località Alessia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8) Lavori di restauro del complesso di Casa Apicella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9) Consegna alloggi lotto b – comparto Passiano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20) Ripresa dei lavori al comparto di Pregiato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21) Approvazione variante e ripresa lavori al Comparto S. Lucia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22) Realizzazione parcheggio alla frazione S. Lucia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23) Largo Genovesi – via N. Di Marino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24) Rifacimento pavimentazione C.so Umberto I tratto Pretura-P.zza Duomo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25) Completamento Villa Rende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eastAsia="Eureka Sans Regular;Courier New" w:cs="Eureka Sans Regular;Courier New" w:ascii="Eureka Sans Regular;Courier New" w:hAnsi="Eureka Sans Regular;Courier New"/>
        </w:rPr>
        <w:t xml:space="preserve">         </w:t>
      </w:r>
      <w:r>
        <w:rPr>
          <w:rFonts w:cs="Eureka Sans Regular;Courier New" w:ascii="Eureka Sans Regular;Courier New" w:hAnsi="Eureka Sans Regular;Courier New"/>
          <w:b/>
        </w:rPr>
        <w:t>OPERE PIU’ SIGNIFICATIVE PREVISTE NELL’ANNO 2011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b/>
          <w:b/>
        </w:rPr>
      </w:pPr>
      <w:r>
        <w:rPr>
          <w:rFonts w:cs="Eureka Sans Regular;Courier New" w:ascii="Eureka Sans Regular;Courier New" w:hAnsi="Eureka Sans Regular;Courier New"/>
          <w:b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) Lavori di restauro del complesso di Villa Rende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2) Lavori di realizzazione dell’Asse medio Collinare – 1° lott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3) Lavori di recupero del complesso dell’Asilo di mendicità alla fraz. S. Lorenz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4) Contratti aperti di manutenzione stradale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5) Contratti aperti di manutenzione immobili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6) Contratti aperti di manutenzione scuole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7) Contratti aperti di manutenzione pavimentazioni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8) Lavori di adeguamento alle norme di sicurezza presso le sedi della scuola media statale Balzic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9) Lavori di manutenzione straordinaria ed adeguamento alle norme di settore presso la scuola elementare e materna S. Lorenzo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0) Intervento di risanamento e restauro conservativo presso la scuola elementare e direzione  IV circolo in località S. Lucia;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rFonts w:cs="Eureka Sans Regular;Courier New" w:ascii="Eureka Sans Regular;Courier New" w:hAnsi="Eureka Sans Regular;Courier New"/>
        </w:rPr>
        <w:t>11) Lavori di manutenzione straordinaria presso la scuola elementare, materna e media Passiano.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b/>
          <w:b/>
        </w:rPr>
      </w:pPr>
      <w:r>
        <w:rPr>
          <w:rFonts w:eastAsia="Eureka Sans Regular;Courier New" w:cs="Eureka Sans Regular;Courier New" w:ascii="Eureka Sans Regular;Courier New" w:hAnsi="Eureka Sans Regular;Courier New"/>
        </w:rPr>
        <w:t xml:space="preserve">               </w:t>
      </w:r>
      <w:r>
        <w:rPr>
          <w:rFonts w:cs="Eureka Sans Regular;Courier New" w:ascii="Eureka Sans Regular;Courier New" w:hAnsi="Eureka Sans Regular;Courier New"/>
          <w:b/>
        </w:rPr>
        <w:t>OPERE DEL CONTRATTO DI QUARTIERE Pregiato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b/>
          <w:b/>
        </w:rPr>
      </w:pPr>
      <w:r>
        <w:rPr>
          <w:rFonts w:cs="Eureka Sans Regular;Courier New" w:ascii="Eureka Sans Regular;Courier New" w:hAnsi="Eureka Sans Regular;Courier New"/>
          <w:b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) Realizzazione alloggi;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2) Realizzazione contratto di quartiere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3) Opere di viabilità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 xml:space="preserve">4)Contratto Quartiere II: </w:t>
        <w:br/>
        <w:t>intervento di edilizia residenziale sperimentale pubblica n° 66 alloggi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5) Contratto di Quartiere II:</w:t>
        <w:br/>
        <w:t>centro polifunzionale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6) Contratto di Quartiere II:</w:t>
        <w:br/>
        <w:t>opere di urbanizzazione 1° lotto realizzazione asse ad ovest di via Ferrara – viabilità via Abbro (asse medio collinare)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7)Contratto di Quartiere II:</w:t>
        <w:br/>
        <w:t>opere di urbanizzazione 2° lotto (realizzazione nuova strada di collegamento trav. Esposito via Ferrara – adeguamento trav, Esposito)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rFonts w:cs="Eureka Sans Regular;Courier New" w:ascii="Eureka Sans Regular;Courier New" w:hAnsi="Eureka Sans Regular;Courier New"/>
        </w:rPr>
        <w:t>8)Contratto di Quartiere II: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opere di urbanizzazione 3° lotto (adeguamento via P. Santoriello)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9) Contratto di Quartiere II:</w:t>
        <w:br/>
        <w:t>opere di urbanizzazione 4° lotto : riqualificazione via L. Ferrara – adeguamento rete fognaria – nuova condotta fognaria</w:t>
      </w:r>
    </w:p>
    <w:p>
      <w:pPr>
        <w:pStyle w:val="Normal"/>
        <w:tabs>
          <w:tab w:val="clear" w:pos="709"/>
          <w:tab w:val="left" w:pos="7080" w:leader="none"/>
        </w:tabs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  <w:t>10)Contratto di Quartiere II:</w:t>
        <w:br/>
        <w:t>opere di urbanizzazione 5° lotto (realizzazione strada di collegamento tra via Ferrara ed asse medio collinare con rotatoria e scala di accesso a Piazza Galdi – area di parcheggio asse medio collinare in prossimità di Piazza Galdi</w:t>
      </w:r>
    </w:p>
    <w:p>
      <w:pPr>
        <w:pStyle w:val="Normal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</w:rPr>
      </w:pPr>
      <w:r>
        <w:rPr>
          <w:rFonts w:cs="Eureka Sans Regular;Courier New" w:ascii="Eureka Sans Regular;Courier New" w:hAnsi="Eureka Sans Regular;Courier New"/>
        </w:rPr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737"/>
      </w:tblGrid>
      <w:tr>
        <w:trPr>
          <w:trHeight w:val="17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right="-7770" w:hanging="0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snapToGrid w:val="false"/>
              <w:ind w:firstLine="1050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>OPERE INSERITE NEL PROGRAMMA PIU EUROPA</w:t>
            </w:r>
          </w:p>
        </w:tc>
      </w:tr>
      <w:tr>
        <w:trPr>
          <w:trHeight w:val="432" w:hRule="atLeast"/>
        </w:trPr>
        <w:tc>
          <w:tcPr>
            <w:tcW w:w="7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Restauro Casa Apicella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Riqualificazione Giardino Storico di Villa Crispi </w:t>
            </w:r>
          </w:p>
        </w:tc>
      </w:tr>
      <w:tr>
        <w:trPr>
          <w:trHeight w:val="46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>Parco Urbano Corso Principe Amedeo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Borgo in luce II lott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 xml:space="preserve">Villa Rende II lott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Commissariato lotto funzionale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Mediateca II lotto </w:t>
            </w:r>
          </w:p>
        </w:tc>
      </w:tr>
      <w:tr>
        <w:trPr>
          <w:trHeight w:val="46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>Riqualificazione area antistante Piazza Amabile/Lentini con ampliamento della zona pedonale del centro storico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 xml:space="preserve">Recupero Villa D'Amic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 xml:space="preserve">Hotel due Torri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Arredo urbano Via Filangieri </w:t>
            </w:r>
          </w:p>
        </w:tc>
      </w:tr>
      <w:tr>
        <w:trPr>
          <w:trHeight w:val="5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Riqualificazione Via Onofrio di Giordan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Galleria Civica d'arte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Restauro tetto S. Maria al Rifugio </w:t>
            </w:r>
          </w:p>
        </w:tc>
      </w:tr>
      <w:tr>
        <w:trPr>
          <w:trHeight w:val="46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Messa in sicurezza della recinzione dello Stadio Simonetta Lamberti </w:t>
            </w:r>
          </w:p>
        </w:tc>
      </w:tr>
      <w:tr>
        <w:trPr>
          <w:trHeight w:val="46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Sistemazione strade comunali - via A. T. di Savoia e via Santor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Riqualificazione di Via Veneto </w:t>
            </w:r>
          </w:p>
        </w:tc>
      </w:tr>
      <w:tr>
        <w:trPr>
          <w:trHeight w:val="46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>Realizzazione calpestio lunetta in salto e sistemazione della pista atletica presso lo Stadio Simonetta Lamberti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Borgo in luce I lott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Riqualificazione Villa di Via Veneto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>Sala Teatrale</w:t>
            </w:r>
          </w:p>
        </w:tc>
      </w:tr>
      <w:tr>
        <w:trPr>
          <w:trHeight w:val="34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 xml:space="preserve">Riqualificazione Piazza Bassi - frazione Pianesi </w:t>
            </w:r>
          </w:p>
        </w:tc>
      </w:tr>
      <w:tr>
        <w:trPr>
          <w:trHeight w:val="2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Lotto Funzionale Ponte </w:t>
            </w:r>
          </w:p>
        </w:tc>
      </w:tr>
      <w:tr>
        <w:trPr>
          <w:trHeight w:val="23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color w:val="000000"/>
              </w:rPr>
              <w:t xml:space="preserve">Sottovia Veicolare - stralcio funzionale </w:t>
            </w:r>
          </w:p>
        </w:tc>
      </w:tr>
      <w:tr>
        <w:trPr>
          <w:trHeight w:val="53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>Riqualificazioni aree centro storico e delle aree immediatamente limitrofe</w:t>
            </w:r>
          </w:p>
        </w:tc>
      </w:tr>
      <w:tr>
        <w:trPr>
          <w:trHeight w:val="46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>Recupero e rifunzionalizzazione contenitori pubblici e dismessi parzialmente utilizzati</w:t>
            </w:r>
          </w:p>
        </w:tc>
      </w:tr>
      <w:tr>
        <w:trPr>
          <w:trHeight w:val="36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autoSpaceDE w:val="false"/>
              <w:ind w:left="360" w:hanging="0"/>
              <w:rPr>
                <w:rFonts w:ascii="Eureka Sans Regular;Courier New" w:hAnsi="Eureka Sans Regular;Courier New" w:cs="Eureka Sans Regular;Courier New"/>
                <w:bCs/>
                <w:color w:val="000000"/>
              </w:rPr>
            </w:pPr>
            <w:r>
              <w:rPr>
                <w:rFonts w:cs="Eureka Sans Regular;Courier New" w:ascii="Eureka Sans Regular;Courier New" w:hAnsi="Eureka Sans Regular;Courier New"/>
                <w:bCs/>
                <w:color w:val="000000"/>
              </w:rPr>
              <w:t>Interventi di miglioramento delle viabilità cittadina</w:t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rFonts w:ascii="Eureka Sans Regular;Courier New" w:hAnsi="Eureka Sans Regular;Courier New" w:cs="Eureka Sans Regular;Courier New"/>
          <w:sz w:val="28"/>
          <w:szCs w:val="28"/>
        </w:rPr>
      </w:pPr>
      <w:r>
        <w:rPr>
          <w:rFonts w:cs="Eureka Sans Regular;Courier New" w:ascii="Eureka Sans Regular;Courier New" w:hAnsi="Eureka Sans Regular;Courier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eka Sans Regular">
    <w:altName w:val="Courier New"/>
    <w:charset w:val="00"/>
    <w:family w:val="auto"/>
    <w:pitch w:val="variable"/>
  </w:font>
  <w:font w:name="Eureka Sans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rFonts w:ascii="Eureka Sans Bold;Courier New" w:hAnsi="Eureka Sans Bold;Courier New" w:cs="Eureka Sans Bold;Courier New"/>
        <w:sz w:val="16"/>
        <w:szCs w:val="16"/>
      </w:rPr>
    </w:pPr>
    <w:r>
      <w:rPr>
        <w:rFonts w:cs="Eureka Sans Bold;Courier New" w:ascii="Eureka Sans Bold;Courier New" w:hAnsi="Eureka Sans Bold;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20" w:leader="none"/>
        <w:tab w:val="left" w:pos="6660" w:leader="none"/>
        <w:tab w:val="left" w:pos="8100" w:leader="none"/>
      </w:tabs>
      <w:ind w:firstLine="12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644525</wp:posOffset>
          </wp:positionV>
          <wp:extent cx="7564755" cy="167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736" w:type="dxa"/>
      <w:jc w:val="left"/>
      <w:tblInd w:w="29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1440"/>
      <w:gridCol w:w="3887"/>
    </w:tblGrid>
    <w:tr>
      <w:trPr>
        <w:trHeight w:val="256" w:hRule="atLeast"/>
      </w:trPr>
      <w:tc>
        <w:tcPr>
          <w:tcW w:w="2409" w:type="dxa"/>
          <w:tcBorders/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Courier New" w:hAnsi="Eureka Sans Bold;Courier New" w:cs="Eureka Sans Bold;Courier New"/>
              <w:sz w:val="20"/>
              <w:szCs w:val="20"/>
            </w:rPr>
          </w:pPr>
          <w:r>
            <w:rPr>
              <w:rFonts w:cs="Eureka Sans Bold;Courier New" w:ascii="Eureka Sans Bold;Courier New" w:hAnsi="Eureka Sans Bold;Courier New"/>
              <w:sz w:val="18"/>
              <w:szCs w:val="18"/>
            </w:rPr>
            <w:t>Piazza Abbro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Courier New" w:hAnsi="Eureka Sans Bold;Courier New" w:cs="Eureka Sans Bold;Courier New"/>
              <w:sz w:val="20"/>
              <w:szCs w:val="20"/>
            </w:rPr>
          </w:pPr>
          <w:r>
            <w:rPr>
              <w:rFonts w:cs="Eureka Sans Bold;Courier New" w:ascii="Eureka Sans Bold;Courier New" w:hAnsi="Eureka Sans Bold;Courier New"/>
              <w:sz w:val="18"/>
              <w:szCs w:val="18"/>
            </w:rPr>
            <w:t xml:space="preserve">tel. 089682111 </w:t>
          </w:r>
        </w:p>
      </w:tc>
      <w:tc>
        <w:tcPr>
          <w:tcW w:w="3887" w:type="dxa"/>
          <w:tcBorders/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Courier New" w:hAnsi="Eureka Sans Bold;Courier New" w:cs="Eureka Sans Bold;Courier New"/>
              <w:sz w:val="20"/>
              <w:szCs w:val="20"/>
            </w:rPr>
          </w:pPr>
          <w:r>
            <w:rPr>
              <w:rFonts w:cs="Eureka Sans Bold;Courier New" w:ascii="Eureka Sans Bold;Courier New" w:hAnsi="Eureka Sans Bold;Courier New"/>
              <w:sz w:val="18"/>
              <w:szCs w:val="18"/>
            </w:rPr>
            <w:t>www.comune.cava-de-tirreni.sa.it</w:t>
          </w:r>
        </w:p>
      </w:tc>
    </w:tr>
    <w:tr>
      <w:trPr>
        <w:trHeight w:val="478" w:hRule="atLeast"/>
      </w:trPr>
      <w:tc>
        <w:tcPr>
          <w:tcW w:w="2409" w:type="dxa"/>
          <w:tcBorders/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Courier New" w:hAnsi="Eureka Sans Bold;Courier New" w:cs="Eureka Sans Bold;Courier New"/>
              <w:sz w:val="20"/>
              <w:szCs w:val="20"/>
            </w:rPr>
          </w:pPr>
          <w:r>
            <w:rPr>
              <w:rFonts w:cs="Eureka Sans Bold;Courier New" w:ascii="Eureka Sans Bold;Courier New" w:hAnsi="Eureka Sans Bold;Courier New"/>
              <w:sz w:val="18"/>
              <w:szCs w:val="18"/>
            </w:rPr>
            <w:t>84013 Cava de’ Tirreni (Sa)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Courier New" w:hAnsi="Eureka Sans Bold;Courier New" w:cs="Eureka Sans Bold;Courier New"/>
              <w:sz w:val="20"/>
              <w:szCs w:val="20"/>
            </w:rPr>
          </w:pPr>
          <w:r>
            <w:rPr>
              <w:rFonts w:cs="Eureka Sans Bold;Courier New" w:ascii="Eureka Sans Bold;Courier New" w:hAnsi="Eureka Sans Bold;Courier New"/>
              <w:sz w:val="18"/>
              <w:szCs w:val="18"/>
            </w:rPr>
            <w:t>fax 089344810</w:t>
          </w:r>
        </w:p>
      </w:tc>
      <w:tc>
        <w:tcPr>
          <w:tcW w:w="3887" w:type="dxa"/>
          <w:tcBorders/>
        </w:tcPr>
        <w:p>
          <w:pPr>
            <w:pStyle w:val="Normal"/>
            <w:tabs>
              <w:tab w:val="clear" w:pos="709"/>
              <w:tab w:val="left" w:pos="4320" w:leader="none"/>
              <w:tab w:val="left" w:pos="6660" w:leader="none"/>
              <w:tab w:val="left" w:pos="8100" w:leader="none"/>
            </w:tabs>
            <w:rPr>
              <w:rFonts w:ascii="Eureka Sans Bold;Courier New" w:hAnsi="Eureka Sans Bold;Courier New" w:cs="Eureka Sans Bold;Courier New"/>
              <w:sz w:val="20"/>
              <w:szCs w:val="20"/>
            </w:rPr>
          </w:pPr>
          <w:r>
            <w:rPr>
              <w:rFonts w:cs="Eureka Sans Bold;Courier New" w:ascii="Eureka Sans Bold;Courier New" w:hAnsi="Eureka Sans Bold;Courier New"/>
              <w:sz w:val="18"/>
              <w:szCs w:val="18"/>
            </w:rPr>
            <w:t>sindaco@comune.cava-de-tirreni.sa.it</w:t>
          </w:r>
        </w:p>
      </w:tc>
    </w:tr>
  </w:tbl>
  <w:p>
    <w:pPr>
      <w:pStyle w:val="Normal"/>
      <w:tabs>
        <w:tab w:val="clear" w:pos="709"/>
        <w:tab w:val="left" w:pos="4320" w:leader="none"/>
        <w:tab w:val="left" w:pos="6660" w:leader="none"/>
        <w:tab w:val="left" w:pos="81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spacing w:lineRule="auto" w:line="360" w:before="60" w:after="0"/>
      <w:ind w:firstLine="5103"/>
      <w:jc w:val="both"/>
      <w:textAlignment w:val="baseline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6:00Z</dcterms:created>
  <dc:creator>PC Sensi</dc:creator>
  <dc:description/>
  <dc:language>en-US</dc:language>
  <cp:lastModifiedBy>Utente</cp:lastModifiedBy>
  <cp:lastPrinted>2010-07-08T12:45:00Z</cp:lastPrinted>
  <dcterms:modified xsi:type="dcterms:W3CDTF">2011-06-01T15:46:00Z</dcterms:modified>
  <cp:revision>3</cp:revision>
  <dc:subject/>
  <dc:title/>
</cp:coreProperties>
</file>