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ROGETTO GENERALE</w:t>
      </w:r>
    </w:p>
    <w:p>
      <w:pPr>
        <w:pStyle w:val="Normal"/>
        <w:jc w:val="center"/>
        <w:rPr/>
      </w:pPr>
      <w:r>
        <w:rPr>
          <w:rFonts w:cs="Times New Roman" w:ascii="Times New Roman" w:hAnsi="Times New Roman"/>
          <w:b/>
          <w:sz w:val="24"/>
          <w:szCs w:val="24"/>
        </w:rPr>
        <w:t>“</w:t>
      </w:r>
      <w:r>
        <w:rPr>
          <w:rFonts w:cs="Times New Roman" w:ascii="Times New Roman" w:hAnsi="Times New Roman"/>
          <w:b/>
          <w:sz w:val="24"/>
          <w:szCs w:val="24"/>
          <w:u w:val="single"/>
        </w:rPr>
        <w:t>La Banca del tempo dei Giovani</w:t>
      </w: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une di Cava de’ Tirren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color w:val="000033"/>
          <w:sz w:val="24"/>
          <w:szCs w:val="24"/>
        </w:rPr>
      </w:pPr>
      <w:r>
        <w:rPr>
          <w:rFonts w:cs="Times New Roman" w:ascii="Times New Roman" w:hAnsi="Times New Roman"/>
          <w:sz w:val="24"/>
          <w:szCs w:val="24"/>
        </w:rPr>
        <w:t xml:space="preserve">Il Progetto presentato dal Comune di Cava de’ Tirreni per l’attivazione di un Centro polivalente per i giovani denominato “La Banca del tempo dei Giovani”, intende promuovere l’istituzione di uno spazio pubblico, gestito da giovani, ove </w:t>
      </w:r>
      <w:r>
        <w:rPr>
          <w:rFonts w:cs="Times New Roman" w:ascii="Times New Roman" w:hAnsi="Times New Roman"/>
          <w:color w:val="000033"/>
          <w:sz w:val="24"/>
          <w:szCs w:val="24"/>
        </w:rPr>
        <w:t>organizzare scambi di prestazioni e servizi valutati in base al tempo impiegato per realizzare le attività oggetto degli scambi e che funzionano in base ai principi di reciprocità e di pari dignità delle attività scambiate.</w:t>
      </w:r>
    </w:p>
    <w:p>
      <w:pPr>
        <w:pStyle w:val="Normal"/>
        <w:spacing w:lineRule="auto" w:line="360"/>
        <w:jc w:val="both"/>
        <w:rPr/>
      </w:pPr>
      <w:r>
        <w:rPr>
          <w:rFonts w:cs="Times New Roman" w:ascii="Times New Roman" w:hAnsi="Times New Roman"/>
          <w:color w:val="000033"/>
          <w:sz w:val="24"/>
          <w:szCs w:val="24"/>
        </w:rPr>
        <w:t>Le banche del tempo, già sperimentate altrove con successo, sono “istituti di credito” in cui le transazioni sono basate sulla circolazione del tempo, anziché del denaro.</w:t>
        <w:br/>
        <w:t>Chiunque può aderire ad una banca del tempo, poiché ognuno è potenzialmente in grado di offrire qualcosa di utile agli altri (un sapere, un arte particolare, o anche semplicemente del tempo dedicato al lavoro quotidiano), aspettandosi in cambio, legittimamente, del tempo riservato dagli altri ai propri bisogni, alle proprie necessità.</w:t>
      </w:r>
    </w:p>
    <w:p>
      <w:pPr>
        <w:pStyle w:val="Normal"/>
        <w:spacing w:lineRule="auto" w:line="360"/>
        <w:jc w:val="both"/>
        <w:rPr>
          <w:rFonts w:ascii="Times New Roman" w:hAnsi="Times New Roman" w:cs="Times New Roman"/>
          <w:color w:val="000033"/>
          <w:sz w:val="24"/>
          <w:szCs w:val="24"/>
        </w:rPr>
      </w:pPr>
      <w:r>
        <w:rPr>
          <w:rFonts w:cs="Times New Roman" w:ascii="Times New Roman" w:hAnsi="Times New Roman"/>
          <w:color w:val="000033"/>
          <w:sz w:val="24"/>
          <w:szCs w:val="24"/>
        </w:rPr>
        <w:t>Il progetto che qui si presenta si caratterizza, però, per essere specificatamente dedicato ai giovani, ma soprattutto perché ubicato in un’area disagiata, con potenziali fattori di rischio non trascurabili. Inoltre, nel progetto di seguito descritto, l’Ente Comune si propone quale soggetto presente nelle attività del Centro e disponibile ad un forte sostegno, economico ed organizzativo, perché l’area urbana interessata possa risollevarsi e trovare un adeguato riscatto in un’operazione sociale molto interessante e coinvolgente.</w:t>
      </w:r>
    </w:p>
    <w:p>
      <w:pPr>
        <w:pStyle w:val="Normal"/>
        <w:numPr>
          <w:ilvl w:val="0"/>
          <w:numId w:val="1"/>
        </w:numPr>
        <w:spacing w:lineRule="auto" w:line="360"/>
        <w:ind w:left="0" w:hanging="360"/>
        <w:jc w:val="both"/>
        <w:rPr>
          <w:rFonts w:ascii="Times New Roman" w:hAnsi="Times New Roman" w:cs="Times New Roman"/>
          <w:b/>
          <w:b/>
          <w:color w:val="000033"/>
          <w:sz w:val="24"/>
          <w:szCs w:val="24"/>
        </w:rPr>
      </w:pPr>
      <w:r>
        <w:rPr>
          <w:rFonts w:cs="Times New Roman" w:ascii="Times New Roman" w:hAnsi="Times New Roman"/>
          <w:b/>
          <w:color w:val="000033"/>
          <w:sz w:val="24"/>
          <w:szCs w:val="24"/>
        </w:rPr>
        <w:t>Analisi territoriale e di contesto, con l’evidenziazione delle caratteristiche morfologiche, urbanistiche, demografiche, culturali e socioeconomiche del territorio e dei relativi fattori di rischio sociale, descrizione delle caratteristiche dell’area urbana interessata dagli interventi di cui al n. 2) art. 1.</w:t>
      </w:r>
    </w:p>
    <w:p>
      <w:pPr>
        <w:pStyle w:val="Normal"/>
        <w:spacing w:lineRule="auto" w:line="360"/>
        <w:jc w:val="both"/>
        <w:rPr>
          <w:rFonts w:ascii="Times New Roman" w:hAnsi="Times New Roman" w:cs="Times New Roman"/>
          <w:color w:val="000033"/>
          <w:sz w:val="24"/>
          <w:szCs w:val="24"/>
        </w:rPr>
      </w:pPr>
      <w:r>
        <w:rPr>
          <w:rFonts w:cs="Times New Roman" w:ascii="Times New Roman" w:hAnsi="Times New Roman"/>
          <w:color w:val="000033"/>
          <w:sz w:val="24"/>
          <w:szCs w:val="24"/>
        </w:rPr>
        <w:t>Come è noto, il disastroso terremoto del’Irpinia del 1980 ha causato danni sostanziali agli immobili di molti centri della Campania, causando la morte di numerosi civili e portando alla distruzione, più o meno integrale, di molte abitazioni. Altrettanto note sono le vicissitudini che molti cittadini della nostra Regione hanno dovuto vivere prima di potersi riappropriare di una casa vera e propria, vistasi demolita la propria in seguito al sisma.</w:t>
      </w:r>
    </w:p>
    <w:p>
      <w:pPr>
        <w:pStyle w:val="Normal"/>
        <w:spacing w:lineRule="auto" w:line="360"/>
        <w:jc w:val="both"/>
        <w:rPr>
          <w:rFonts w:ascii="Times New Roman" w:hAnsi="Times New Roman" w:cs="Times New Roman"/>
          <w:color w:val="000033"/>
          <w:sz w:val="24"/>
          <w:szCs w:val="24"/>
        </w:rPr>
      </w:pPr>
      <w:r>
        <w:rPr>
          <w:rFonts w:cs="Times New Roman" w:ascii="Times New Roman" w:hAnsi="Times New Roman"/>
          <w:color w:val="000033"/>
          <w:sz w:val="24"/>
          <w:szCs w:val="24"/>
        </w:rPr>
        <w:t>Molti cittadini di Cava de’ Tirreni hanno vissuto quarant’anni di mortificazioni sociali trovandosi costretti ad abitare in costruzioni prefabbricate. Diverse centinaia di persone vivono ancora oggi in queste condizioni, molti giovani sono nati e vissuti nei prefabbricati senza aver mai conosciuto una vera casa, pur avendone il diritto.</w:t>
      </w:r>
    </w:p>
    <w:p>
      <w:pPr>
        <w:pStyle w:val="Normal"/>
        <w:spacing w:lineRule="auto" w:line="360"/>
        <w:jc w:val="both"/>
        <w:rPr>
          <w:rFonts w:ascii="Times New Roman" w:hAnsi="Times New Roman" w:cs="Times New Roman"/>
          <w:color w:val="000033"/>
          <w:sz w:val="24"/>
          <w:szCs w:val="24"/>
        </w:rPr>
      </w:pPr>
      <w:r>
        <w:rPr>
          <w:rFonts w:cs="Times New Roman" w:ascii="Times New Roman" w:hAnsi="Times New Roman"/>
          <w:color w:val="000033"/>
          <w:sz w:val="24"/>
          <w:szCs w:val="24"/>
        </w:rPr>
        <w:t>In un’area di sedile di un vecchio campo prefabbricato dismesso, presso la frazione di Pregiato posta a nord-ovest della città, il Comune di Cava de’ Tirreni ha appena ultimato la costruzione di 128 alloggi di edilizia residenziale pubblica di prossima consegna a cittadini terremotati, non abbienti, di ceti sociali deboli. Ulteriori 94 alloggi saranno a breve cantierati e la loro costruzioni inizierà presto in un’area attigua, per un totale di 222 alloggi tra abitazioni pronte e da farsi.</w:t>
      </w:r>
    </w:p>
    <w:p>
      <w:pPr>
        <w:pStyle w:val="Normal"/>
        <w:spacing w:lineRule="auto" w:line="360"/>
        <w:jc w:val="both"/>
        <w:rPr>
          <w:rFonts w:ascii="Times New Roman" w:hAnsi="Times New Roman" w:cs="Times New Roman"/>
          <w:color w:val="000033"/>
          <w:sz w:val="24"/>
          <w:szCs w:val="24"/>
        </w:rPr>
      </w:pPr>
      <w:r>
        <w:rPr>
          <w:rFonts w:cs="Times New Roman" w:ascii="Times New Roman" w:hAnsi="Times New Roman"/>
          <w:color w:val="000033"/>
          <w:sz w:val="24"/>
          <w:szCs w:val="24"/>
        </w:rPr>
        <w:t>Si tratta di un’area periferica, sostanzialmente isolata, sebbene ben servita dalle infrastrutture e dal sistema viario. Il rischio che possa diventare un grande quartiere dormitorio è grande, ma il Comune di Cava de’ Tirreni è fortemente impegnato a spendersi in tutti i modi perché questo non avvenga e, a tal proposito, ha avviato una progettualità articolata in cui la “Banca del tempo dei Giovani” riveste un’importanza particolare.</w:t>
      </w:r>
    </w:p>
    <w:p>
      <w:pPr>
        <w:pStyle w:val="Normal"/>
        <w:spacing w:lineRule="auto" w:line="360"/>
        <w:jc w:val="both"/>
        <w:rPr>
          <w:rFonts w:ascii="Times New Roman" w:hAnsi="Times New Roman" w:cs="Times New Roman"/>
          <w:color w:val="000033"/>
          <w:sz w:val="24"/>
          <w:szCs w:val="24"/>
        </w:rPr>
      </w:pPr>
      <w:r>
        <w:rPr>
          <w:rFonts w:cs="Times New Roman" w:ascii="Times New Roman" w:hAnsi="Times New Roman"/>
          <w:color w:val="000033"/>
          <w:sz w:val="24"/>
          <w:szCs w:val="24"/>
        </w:rPr>
        <w:t>Il comparto delle palazzine che comprendono i 128 appartamenti di edilizia residenziale pubblica appena ultimati, presentano tutti dei piani terra liberi che resteranno di proprietà del Comune e sui quali l’Ente intende investire per attività di carattere sociale ed aggregativo. In linea con le direttive del Ministero delle Politiche Giovanili e del Ministero per le Pari Opportunità, con i quali il Comune di Cava de’ Tirreni si è spesso interfacciato, sono stati avviati dei progetti che prevedono l’istituzione, presso il medesimo comparto abitativo in questione, di uno sportello immigrati della Provincia di Salerno, di uno Sportello Donna (per problemi di prostituzione, violenza, famiglia, infanzia, diverse abilità), di uno Sportello per la Legalità, la Formazione e il Lavoro, di Micro Asili e Ludoteche, di un Centro Accoglienza per Ragazze madri. A questi progetti si aggiunge ora questo della “Banca del tempo” riservato ai giovani dell’intera città ma in particolar modo di quelli, storicamente disagiati, che andranno ad abitare in questo nuovo complesso abitativo dopo essere cresciuti nei prefabbricati ed aver conosciuto tutte le sofferenze che questa loro condizione ha inevitabilmente comportato.</w:t>
      </w:r>
    </w:p>
    <w:p>
      <w:pPr>
        <w:pStyle w:val="Normal"/>
        <w:spacing w:lineRule="auto" w:line="360"/>
        <w:jc w:val="both"/>
        <w:rPr/>
      </w:pPr>
      <w:r>
        <w:rPr>
          <w:rFonts w:cs="Times New Roman" w:ascii="Times New Roman" w:hAnsi="Times New Roman"/>
          <w:color w:val="000033"/>
          <w:sz w:val="24"/>
          <w:szCs w:val="24"/>
        </w:rPr>
        <w:t xml:space="preserve">Il massiccio intervento costruttivo che ospiterebbe, tra l’altro, la “Banca del tempo dei Giovani”, è stato operato secondo i principi delle nuove norme in materia di risparmio energetico, prevedendo tra l’altro l’installazione di pannelli solari e di un sistema di recupero delle acque meteoriche per un loro riutilizzo nell’irrigazione dei vicini campi. </w:t>
      </w:r>
    </w:p>
    <w:p>
      <w:pPr>
        <w:pStyle w:val="Normal"/>
        <w:spacing w:lineRule="auto" w:line="360"/>
        <w:jc w:val="both"/>
        <w:rPr>
          <w:rFonts w:ascii="Times New Roman" w:hAnsi="Times New Roman" w:cs="Times New Roman"/>
          <w:color w:val="000033"/>
          <w:sz w:val="24"/>
          <w:szCs w:val="24"/>
        </w:rPr>
      </w:pPr>
      <w:r>
        <w:rPr>
          <w:rFonts w:cs="Times New Roman" w:ascii="Times New Roman" w:hAnsi="Times New Roman"/>
          <w:color w:val="000033"/>
          <w:sz w:val="24"/>
          <w:szCs w:val="24"/>
        </w:rPr>
        <w:t>Dal punto di vista strutturale e dell’impiantistica, il nuovo comparto abitativo si presenta come una “città moderna” che paga però lo scotto della rabbia e della frustrazione dei suoi abitanti, per tanti, troppi anni vessati dalla loro condizione di vittime del terremoto o di appartenenti ai ceti sociali più deboli e disagiati. Anche dal punto di vista culturale, i fruitori del comparto sono presumibilmente, in larga parte, persone dalla scolarizzazione medio-bassa.</w:t>
      </w:r>
    </w:p>
    <w:p>
      <w:pPr>
        <w:pStyle w:val="Normal"/>
        <w:spacing w:lineRule="auto" w:line="360"/>
        <w:jc w:val="both"/>
        <w:rPr>
          <w:rFonts w:ascii="Times New Roman" w:hAnsi="Times New Roman" w:cs="Times New Roman"/>
          <w:color w:val="000033"/>
          <w:sz w:val="24"/>
          <w:szCs w:val="24"/>
        </w:rPr>
      </w:pPr>
      <w:r>
        <w:rPr>
          <w:rFonts w:cs="Times New Roman" w:ascii="Times New Roman" w:hAnsi="Times New Roman"/>
          <w:color w:val="000033"/>
          <w:sz w:val="24"/>
          <w:szCs w:val="24"/>
        </w:rPr>
        <w:t>Particolare attenzione è stata riservata alla piena accessibilità del comparto ai diversamente abili, prevedendo marciapiedi a quota zero rispetto ai locali a pian terreno e rampe di accesso fin dalla strada pubblica. Nessuna barriera architettonica è presente quale ostacolo, neppur minimo, alla libera circolazione degli utenti con disabilità motorie.</w:t>
      </w:r>
    </w:p>
    <w:p>
      <w:pPr>
        <w:pStyle w:val="Normal"/>
        <w:spacing w:lineRule="auto" w:line="360"/>
        <w:jc w:val="both"/>
        <w:rPr>
          <w:rFonts w:ascii="Times New Roman" w:hAnsi="Times New Roman" w:cs="Times New Roman"/>
          <w:color w:val="000033"/>
          <w:sz w:val="24"/>
          <w:szCs w:val="24"/>
        </w:rPr>
      </w:pPr>
      <w:r>
        <w:rPr>
          <w:rFonts w:cs="Times New Roman" w:ascii="Times New Roman" w:hAnsi="Times New Roman"/>
          <w:color w:val="000033"/>
          <w:sz w:val="24"/>
          <w:szCs w:val="24"/>
        </w:rPr>
        <w:t>Di fronte alle abitazioni dove andrebbe ad ubicarsi il Centro polifunzionale per i giovani, è situato un campo sportivo in erba di recente inaugurazione (marzo 2009), dove si esercitano scuole calcio giovanili; nei pressi è anche ubicata la struttura del “pala-eventi” (ex palasport), in via di ultimazione e, all’interno del complesso delle nuove palazzine in questione, sono ubicate varie aree verdi per l’intrattenimento e le attività sportive dei giovani che vi abitano. Queste condizioni, unite alla progettualità in corso sulle attività sociali di cui si diceva prima, consentono di identificare l’area urbana come “polo di attrazione” della popolazione giovanile del territorio, sulle quali l’Amministrazione Comunale intende investire per garantire una gestione unitaria delle tante attività in cantiere al solo scopo di favorire la socializzazione dell’universo giovanile e delle categorie a rischio.</w:t>
      </w:r>
    </w:p>
    <w:p>
      <w:pPr>
        <w:pStyle w:val="Normal"/>
        <w:numPr>
          <w:ilvl w:val="0"/>
          <w:numId w:val="1"/>
        </w:numPr>
        <w:spacing w:lineRule="auto" w:line="360"/>
        <w:ind w:left="0" w:hanging="360"/>
        <w:jc w:val="both"/>
        <w:rPr>
          <w:rFonts w:ascii="Times New Roman" w:hAnsi="Times New Roman" w:cs="Times New Roman"/>
          <w:b/>
          <w:b/>
          <w:color w:val="000033"/>
          <w:sz w:val="24"/>
          <w:szCs w:val="24"/>
        </w:rPr>
      </w:pPr>
      <w:r>
        <w:rPr>
          <w:rFonts w:cs="Times New Roman" w:ascii="Times New Roman" w:hAnsi="Times New Roman"/>
          <w:b/>
          <w:color w:val="000033"/>
          <w:sz w:val="24"/>
          <w:szCs w:val="24"/>
        </w:rPr>
        <w:t>Obiettivi</w:t>
      </w:r>
    </w:p>
    <w:p>
      <w:pPr>
        <w:pStyle w:val="Normal"/>
        <w:spacing w:lineRule="auto" w:line="360"/>
        <w:jc w:val="both"/>
        <w:rPr>
          <w:rFonts w:ascii="Times New Roman" w:hAnsi="Times New Roman" w:cs="Times New Roman"/>
          <w:color w:val="000033"/>
          <w:sz w:val="24"/>
          <w:szCs w:val="24"/>
        </w:rPr>
      </w:pPr>
      <w:r>
        <w:rPr>
          <w:rFonts w:cs="Times New Roman" w:ascii="Times New Roman" w:hAnsi="Times New Roman"/>
          <w:color w:val="000033"/>
          <w:sz w:val="24"/>
          <w:szCs w:val="24"/>
        </w:rPr>
        <w:t>L’istituzione di una “Banca del tempo dei Giovani” a Cava de’ Tirreni, la quale interesserà anche il mondo giovanile dei Comuni viciniori ove non vi sono realtà analoghe, secondo un preciso protocollo d’intesa che sarà stipulato dall’Ente con le Amministrazioni interessate, intende intervenire efficacemente in un contesto sociale disagiato per offrire, in primo luogo ai giovani nati e cresciuti nelle famiglie dei terremotati cavesi, una possibilità di crescita, anche economica, ma soprattutto una reale opportunità per impiegare saggiamente il proprio tempo impegnandosi in attività lavorative o con ricaduta sul sociale.</w:t>
      </w:r>
    </w:p>
    <w:p>
      <w:pPr>
        <w:pStyle w:val="NormaleWeb"/>
        <w:spacing w:lineRule="auto" w:line="360" w:before="0" w:after="200"/>
        <w:jc w:val="both"/>
        <w:rPr/>
      </w:pPr>
      <w:r>
        <w:rPr/>
        <w:t>Il funzionamento della “Banca del tempo dei Giovani” è semplice. Chi aderirà all’Associazione che gestirà il servizio, specificherà quali attività e/o servizi intende svolgere in base alle proprie inclinazioni, accenderà un proprio “</w:t>
      </w:r>
      <w:r>
        <w:rPr>
          <w:rStyle w:val="StrongEmphasis"/>
          <w:b w:val="false"/>
        </w:rPr>
        <w:t>conto corrente”</w:t>
      </w:r>
      <w:r>
        <w:rPr>
          <w:rStyle w:val="StrongEmphasis"/>
        </w:rPr>
        <w:t xml:space="preserve"> </w:t>
      </w:r>
      <w:r>
        <w:rPr/>
        <w:t>depositando un certo numero di ore al posto degli euro. Nel momento in cui un socio-persona chiederà un servizio ad un altro socio, pagherà questo servizio emettendo un assegno per le ore richieste e così se sarà lui a rispondere ad una richiesta di un altro socio si vedrà consegnare l’</w:t>
      </w:r>
      <w:r>
        <w:rPr>
          <w:rStyle w:val="StrongEmphasis"/>
          <w:b w:val="false"/>
        </w:rPr>
        <w:t>assegno</w:t>
      </w:r>
      <w:r>
        <w:rPr>
          <w:rStyle w:val="StrongEmphasis"/>
        </w:rPr>
        <w:t xml:space="preserve"> </w:t>
      </w:r>
      <w:r>
        <w:rPr/>
        <w:t>con le ore che lui ha chiesto per il servizio elargito. Lo scambio è ovviamente gratuito, l’unico elemento di scambio è davvero costituito dal tempo che ognuno mette a disposizione dell’altro, fatta eccezione per eventuali spese vive per le attività da svolgere.</w:t>
      </w:r>
    </w:p>
    <w:p>
      <w:pPr>
        <w:pStyle w:val="NormaleWeb"/>
        <w:spacing w:lineRule="auto" w:line="360" w:before="0" w:after="200"/>
        <w:jc w:val="both"/>
        <w:rPr/>
      </w:pPr>
      <w:r>
        <w:rPr/>
        <w:t xml:space="preserve">I servizi offerti e richiesti possono essere i più disparati e c’è anche da dire che maggiore sarà il numero degli iscritti, più varia sarà l’offerta dei servizi e la ricchezza della banca. L’ideale, come in ogni conto corrente, sarebbe quello di rimanere sempre “in pari”, ma le regole non saranno così rigide e </w:t>
      </w:r>
      <w:r>
        <w:rPr>
          <w:rStyle w:val="StrongEmphasis"/>
          <w:b w:val="false"/>
        </w:rPr>
        <w:t>anche chi è “in rosso” di alcune ore potrà continuare a chiedere e scambiare.</w:t>
      </w:r>
      <w:r>
        <w:rPr/>
        <w:t xml:space="preserve"> Questo perché ciò che conta non è la contabilità ma che lo scambio avvenga, che i rapporti rimangano vivi. E’ lo scambio che terrà in vita la Banca del tempo, perché passi nei giovani la consapevolezza dell’enorme importanza della reciprocità, del dare e avere, che niente è dovuto se non ci si impegna con il lavoro e con un impegno quotidiano.</w:t>
      </w:r>
    </w:p>
    <w:p>
      <w:pPr>
        <w:pStyle w:val="NormaleWeb"/>
        <w:spacing w:lineRule="auto" w:line="360" w:before="0" w:after="200"/>
        <w:jc w:val="both"/>
        <w:rPr/>
      </w:pPr>
      <w:r>
        <w:rPr/>
        <w:t xml:space="preserve">Lo scambio di tempo è, in prima battuta, </w:t>
      </w:r>
      <w:r>
        <w:rPr>
          <w:rStyle w:val="StrongEmphasis"/>
          <w:b w:val="false"/>
        </w:rPr>
        <w:t>scambio di competenze</w:t>
      </w:r>
      <w:r>
        <w:rPr>
          <w:b/>
        </w:rPr>
        <w:t>,</w:t>
      </w:r>
      <w:r>
        <w:rPr/>
        <w:t xml:space="preserve"> e le competenze non sono quantificabili. Ma il tempo invece è numerabile, scandito nell’unità di misura: le ore. Ciò consente una certa equivalenza: il numero di ore di servizi prestati e resi. Al tempo come unità di scambio (come quantità) risponde il tempo come qualità delle competenze, in cui si deposita tutta l’esperienza del singolo. </w:t>
      </w:r>
      <w:r>
        <w:rPr>
          <w:rStyle w:val="StrongEmphasis"/>
          <w:b w:val="false"/>
        </w:rPr>
        <w:t>Lo scambio di competenze diviene anche scambio di esistenze</w:t>
      </w:r>
      <w:r>
        <w:rPr>
          <w:b/>
        </w:rPr>
        <w:t>,</w:t>
      </w:r>
      <w:r>
        <w:rPr/>
        <w:t xml:space="preserve"> se è vero che nella competenza (o nel sapere) costruiti nel corso del tempo si cela la trama narrativa della vita di ciascuno.</w:t>
      </w:r>
    </w:p>
    <w:p>
      <w:pPr>
        <w:pStyle w:val="NormaleWeb"/>
        <w:spacing w:lineRule="auto" w:line="360" w:before="0" w:after="200"/>
        <w:jc w:val="both"/>
        <w:rPr/>
      </w:pPr>
      <w:r>
        <w:rPr/>
        <w:t>Nel Progetto specifico della “Banca del tempo dei Giovani” presentato dal Comune di Cava de’ Tirreni, si propone anche un ruolo parallelo del Comune quale socio-Ente, che possa giustificare l’impegno economico che il Comune intende sostenere per la gestione e le spese correnti della struttura, dopo la fase di start-up finanziata dalla Regione Campania.</w:t>
      </w:r>
    </w:p>
    <w:p>
      <w:pPr>
        <w:pStyle w:val="NormaleWeb"/>
        <w:spacing w:lineRule="auto" w:line="360" w:before="0" w:after="200"/>
        <w:jc w:val="both"/>
        <w:rPr/>
      </w:pPr>
      <w:r>
        <w:rPr/>
        <w:t>L’Ente Comune di Cava de’ Tirreni coinvolgerà eminenti personalità della cultura, dell’arte, dello sport, professionisti del mondo del lavoro, insomma persone alle quali la società riconosce la capacità di poter passare ai giovani dei saperi importanti, perché queste persone, a titolo gratuito e per conto del Comune, spendano alcune ore del proprio tempo nell’offrire dei corsi di formazione ai giovani soci che frequentano la struttura. I giovani che riceveranno questo apprendimento, ripagheranno il Comune con un medesimo tempo speso al servizio dell’Ente per lavori di giardinaggio, pulizia e manutenzione di edifici, strade, parchi e monumenti, oppure per assistenza all’utenza nella Biblioteca o nella Mediateca Comunale, o per assistenza in occasione di eventi sportivi, culturali o fieristici organizzati dal Comune, o ancora per servizi di guardiania o simili nei parchi pubblici, o di vigilanza all’uscita delle scuole elementari e medie inferiori ecc.</w:t>
      </w:r>
    </w:p>
    <w:p>
      <w:pPr>
        <w:pStyle w:val="NormaleWeb"/>
        <w:spacing w:lineRule="auto" w:line="360" w:before="0" w:after="200"/>
        <w:jc w:val="both"/>
        <w:rPr/>
      </w:pPr>
      <w:r>
        <w:rPr/>
        <w:t>In virtù di questo scambio di tempo tra i “formatori” inviati dal Comune e i giovani soci della struttura, l’Ente si prenderà carico delle spese vive della Banca del tempo dei Giovani e, inoltre, pagherà i ragazzi che, a turno, secondo un preciso regolamento, lavoreranno alla segreteria e alla gestione complessiva della Banca del tempo: questo avverrà secondo le recenti procedure del lavoro occasionale di tipo accessorio, introdotte dall’INPS, che prevedono l’utilizzo di semplici voucher-buoni lavoro completi di contributi pensionistici e assicurazione anti-infortuni, i quali possono essere portati facilmente in riscossione dai giovani lavoratori (studenti di scuole e università o giovani inoccupati) presso qualsiasi ufficio postale.</w:t>
      </w:r>
    </w:p>
    <w:p>
      <w:pPr>
        <w:pStyle w:val="Normal"/>
        <w:spacing w:before="0" w:after="200"/>
        <w:jc w:val="both"/>
        <w:rPr>
          <w:rFonts w:ascii="Times New Roman" w:hAnsi="Times New Roman" w:cs="Times New Roman"/>
          <w:color w:val="000033"/>
          <w:sz w:val="24"/>
          <w:szCs w:val="24"/>
        </w:rPr>
      </w:pPr>
      <w:r>
        <w:rPr>
          <w:rFonts w:cs="Times New Roman" w:ascii="Times New Roman" w:hAnsi="Times New Roman"/>
          <w:color w:val="000033"/>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6:41:00Z</dcterms:created>
  <dc:creator>Your User Name</dc:creator>
  <dc:description/>
  <cp:keywords/>
  <dc:language>en-US</dc:language>
  <cp:lastModifiedBy>NmSoft</cp:lastModifiedBy>
  <dcterms:modified xsi:type="dcterms:W3CDTF">2011-01-13T16:41:00Z</dcterms:modified>
  <cp:revision>2</cp:revision>
  <dc:subject/>
  <dc:title>PROGETTO GENERALE</dc:title>
</cp:coreProperties>
</file>