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7231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uigi Gravagnuol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apogrupp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Al Presidente del Consiglio Comunale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Avv. Antonio Barbut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GGETTO: rendicontazione spese di gruppo anno 2011, gruppo consiliare LA CITTÀ NUOV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o sottoscritto Luigi Gravagnuolo Consigliere Comunale, in qualità di capogruppo del gruppo consiliare “LA CITTÀ NUOVA” ,</w:t>
      </w:r>
    </w:p>
    <w:p>
      <w:pPr>
        <w:pStyle w:val="Normal"/>
        <w:spacing w:lineRule="auto" w:line="24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TRASMETTO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le fatture e ricevute di spese relative alle spese dell’anno 2011</w:t>
      </w:r>
      <w:r>
        <w:rPr/>
        <w:t xml:space="preserve">  e per conto del  gruppo consiliare in oggett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ndo Gruppo Citta’ Nuova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8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 “Campania a rischio”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teatro comunale</w:t>
              <w:tab/>
              <w:t xml:space="preserve">  100,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tro digitale</w:t>
              <w:tab/>
              <w:t xml:space="preserve">                  48,96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tro digitale</w:t>
              <w:tab/>
              <w:tab/>
              <w:t xml:space="preserve">     24,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a Metelliana</w:t>
              <w:tab/>
              <w:t xml:space="preserve">     44,4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a Metelliana</w:t>
              <w:tab/>
              <w:t xml:space="preserve">   102,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i seminario</w:t>
              <w:tab/>
              <w:t xml:space="preserve">     54,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i seminario</w:t>
              <w:tab/>
              <w:t xml:space="preserve">   120,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ssioni</w:t>
              <w:tab/>
              <w:t xml:space="preserve">                   11,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ssioni</w:t>
              <w:tab/>
              <w:t xml:space="preserve">                   11,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he ricordo in ceramica ai relatori</w:t>
              <w:tab/>
              <w:t xml:space="preserve">                300,00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                           815,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 “Diversamente Insieme”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iblioteca comunale 100,00</w:t>
              <w:tab/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ssioni                              11,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i seminario</w:t>
              <w:tab/>
              <w:t xml:space="preserve">       60,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i seminario</w:t>
              <w:tab/>
              <w:t xml:space="preserve">     120,00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                             291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 “Urbanistica”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ndine</w:t>
              <w:tab/>
              <w:t xml:space="preserve">                    30,00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                               3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 “ Sviluppo ed impresa locale”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se trasferimenti e soggiorni docenti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0"/>
                <w:szCs w:val="20"/>
              </w:rPr>
              <w:t>Aereo Prof.ssa Palmerini</w:t>
              <w:tab/>
              <w:t xml:space="preserve">        285,58</w:t>
              <w:tab/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eo Prof.ssa Cirelli</w:t>
              <w:tab/>
              <w:t xml:space="preserve">    138,2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mborso spese viaggio Prof. Taddei </w:t>
              <w:tab/>
              <w:t xml:space="preserve">                 317,45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go Holiday Inn (prof.ri  Palmerini, Meldolesi, Taddei)</w:t>
              <w:tab/>
              <w:tab/>
              <w:tab/>
              <w:t xml:space="preserve">     239,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lle e quaderni</w:t>
              <w:tab/>
              <w:t xml:space="preserve">       19,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office fotocopie dispense didattiche</w:t>
              <w:tab/>
              <w:tab/>
              <w:t xml:space="preserve">       38,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art fotocopie dispense didattiche</w:t>
              <w:tab/>
              <w:tab/>
              <w:t xml:space="preserve">       45,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art fotocopie dispense didattiche</w:t>
              <w:tab/>
              <w:tab/>
              <w:t xml:space="preserve">       33,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art fotocopie dispense didattiche</w:t>
              <w:tab/>
              <w:tab/>
              <w:t xml:space="preserve">       15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                         1.130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agna “Mediateca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i e locandine     220,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ssioni                              45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                             265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agna “ex Manifattura via Crispi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i                           200,0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issioni </w:t>
              <w:tab/>
              <w:tab/>
              <w:t xml:space="preserve">       65,00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                             265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Saldo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   7,82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In fede,</w:t>
        <w:tab/>
        <w:tab/>
        <w:t xml:space="preserve">                                                                                                            Luigi Gravagnuolo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PMingLiU;新細明體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PMingLiU;新細明體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10:00Z</dcterms:created>
  <dc:creator>windows</dc:creator>
  <dc:description/>
  <cp:keywords/>
  <dc:language>en-US</dc:language>
  <cp:lastModifiedBy>XP</cp:lastModifiedBy>
  <dcterms:modified xsi:type="dcterms:W3CDTF">2012-07-17T13:10:00Z</dcterms:modified>
  <cp:revision>2</cp:revision>
  <dc:subject/>
  <dc:title> </dc:title>
</cp:coreProperties>
</file>