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808080"/>
        </w:rPr>
      </w:pPr>
      <w:r>
        <w:rPr>
          <w:color w:val="808080"/>
        </w:rPr>
        <w:t>Visita le attività aderenti al Consorzio Cava Centro Commerciale Naturale</w:t>
      </w:r>
    </w:p>
    <w:p>
      <w:pPr>
        <w:pStyle w:val="Normal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lang w:val="en-US"/>
              </w:rPr>
            </w:pPr>
            <w:r>
              <w:rPr>
                <w:rFonts w:cs="Trebuchet MS" w:ascii="Trebuchet MS" w:hAnsi="Trebuchet MS"/>
                <w:sz w:val="26"/>
                <w:lang w:val="en-US"/>
              </w:rPr>
              <w:t>Air System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Principe Amedeo, 21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irbag M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Accarino, 29/3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Apicella Fashion S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Montefusc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Bar Ciù Ciù Coffee &amp; Dr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F. Parisi, 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Boutique Celent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le Marconi, 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heveux D’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Benincasa, 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Dream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le della Repubblica, 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Farmacia Acc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3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Farmacia P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Faron Abbigli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Atenolfi, 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Frutta e Verdura Laudato Massi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Pellegrino,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Galleria Metel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7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bookmarkStart w:id="0" w:name="OLE_LINK1"/>
            <w:r>
              <w:rPr>
                <w:rFonts w:cs="Trebuchet MS" w:ascii="Trebuchet MS" w:hAnsi="Trebuchet MS"/>
                <w:sz w:val="26"/>
              </w:rPr>
              <w:t>Gioielleria Adinolfi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Sorrentino,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Gioielleria De Bon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6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Gioielleria Di Ma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19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Hotel Victoria Maio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Mazzini, 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nfa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Melania Di Ma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MoRhum Caf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5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Moulin Rouge Inti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8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fficina 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Principe Amedeo, 24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rme Calz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le Garibaldi, 2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steria Sis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Biblioteca Avallone, 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ttica Carmine Bisog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Montefusco, 9/9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ttica Di Ma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33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arrucchieri Enzo &amp; Anna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le della Repubblica, 2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assaro Do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Galione, 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assaro Sp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1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asticceria Lamber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le Garibaldi, 4/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risco Mauriz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rofumeria Biarri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16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lang w:val="en-US"/>
              </w:rPr>
            </w:pPr>
            <w:r>
              <w:rPr>
                <w:rFonts w:cs="Trebuchet MS" w:ascii="Trebuchet MS" w:hAnsi="Trebuchet MS"/>
                <w:sz w:val="26"/>
                <w:lang w:val="en-US"/>
              </w:rPr>
              <w:t>Proposte Show Ro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Principe Amedeo, 1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ub Il Mo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5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le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Quaranta, 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tefa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37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eresa Barba Gioiell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189/22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ex  Sal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a Biblioteca Avallone, 9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ony Sorrentino Team Parrucchi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Piazza Abbro, 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op Sp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6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Virno S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Corso Umberto I, 289</w:t>
            </w:r>
          </w:p>
        </w:tc>
      </w:tr>
    </w:tbl>
    <w:p>
      <w:pPr>
        <w:pStyle w:val="Corpodeltesto3"/>
        <w:rPr/>
      </w:pPr>
      <w:r>
        <w:rPr>
          <w:b/>
          <w:bCs/>
          <w:sz w:val="16"/>
          <w:u w:val="single"/>
        </w:rPr>
        <w:br/>
        <w:t>Per info e contatti:</w:t>
      </w:r>
      <w:r>
        <w:rPr>
          <w:sz w:val="16"/>
        </w:rPr>
        <w:t xml:space="preserve"> </w:t>
      </w:r>
    </w:p>
    <w:p>
      <w:pPr>
        <w:pStyle w:val="Corpodeltesto3"/>
        <w:rPr/>
      </w:pPr>
      <w:r>
        <w:rPr>
          <w:sz w:val="16"/>
        </w:rPr>
        <w:t>Segreteria Organizzativa MTN Internet Company Srl, C.so Mazzini 22, 84013 - Cava de’ Tirreni (Sa). Tel/fax: 089.3122124-125;  info@mtncompany.it -  www.mtncompany.it - info@cavain.it - www.cavain.it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9044940" cy="789940"/>
          <wp:effectExtent l="0" t="0" r="0" b="0"/>
          <wp:wrapSquare wrapText="bothSides"/>
          <wp:docPr id="1" name="carta_intestata_cc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_intestata_cc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4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565910" cy="68643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7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utente_2</dc:creator>
  <dc:description/>
  <dc:language>en-US</dc:language>
  <cp:lastModifiedBy>utente_2</cp:lastModifiedBy>
  <cp:lastPrinted>2012-12-06T17:31:00Z</cp:lastPrinted>
  <dcterms:modified xsi:type="dcterms:W3CDTF">2012-12-06T16:33:00Z</dcterms:modified>
  <cp:revision>43</cp:revision>
  <dc:subject/>
  <dc:title/>
</cp:coreProperties>
</file>