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both"/>
        <w:rPr>
          <w:rFonts w:ascii="Calibri;Century Gothic" w:hAnsi="Calibri;Century Gothic" w:cs="Calibri;Century Gothic"/>
          <w:sz w:val="24"/>
          <w:szCs w:val="24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  <w:lang w:val="en-US" w:eastAsia="en-US"/>
        </w:rPr>
        <w:t xml:space="preserve">Allegato “A” – Manifestazione di interesse </w:t>
      </w:r>
    </w:p>
    <w:p>
      <w:pPr>
        <w:pStyle w:val="Normal"/>
        <w:spacing w:before="80" w:after="80"/>
        <w:jc w:val="both"/>
        <w:rPr>
          <w:rFonts w:ascii="Calibri;Century Gothic" w:hAnsi="Calibri;Century Gothic" w:cs="Calibri;Century Gothic"/>
          <w:sz w:val="24"/>
          <w:szCs w:val="24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sz w:val="24"/>
          <w:szCs w:val="24"/>
          <w:u w:val="single"/>
          <w:lang w:val="en-US" w:eastAsia="en-US"/>
        </w:rPr>
      </w:r>
    </w:p>
    <w:p>
      <w:pPr>
        <w:pStyle w:val="Normal"/>
        <w:ind w:left="4956" w:hanging="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  <w:t xml:space="preserve">Spett.le </w:t>
      </w:r>
    </w:p>
    <w:p>
      <w:pPr>
        <w:pStyle w:val="Normal"/>
        <w:ind w:left="4956" w:hanging="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  <w:t>Comune di Minori</w:t>
      </w:r>
    </w:p>
    <w:p>
      <w:pPr>
        <w:pStyle w:val="Normal"/>
        <w:ind w:left="4956" w:hanging="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  <w:t>Piazza Cantilena</w:t>
      </w:r>
    </w:p>
    <w:p>
      <w:pPr>
        <w:pStyle w:val="Normal"/>
        <w:ind w:left="4956" w:hanging="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  <w:t>84010 – Minori (SA)</w:t>
      </w:r>
    </w:p>
    <w:p>
      <w:pPr>
        <w:pStyle w:val="Normal"/>
        <w:spacing w:before="80" w:after="80"/>
        <w:ind w:left="4956" w:hanging="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</w:r>
    </w:p>
    <w:p>
      <w:pPr>
        <w:pStyle w:val="Normal"/>
        <w:spacing w:before="80" w:after="8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  <w:t xml:space="preserve">PEC: </w:t>
      </w:r>
      <w:hyperlink r:id="rId2">
        <w:r>
          <w:rPr>
            <w:rStyle w:val="InternetLink"/>
            <w:rFonts w:cs="Calibri;Century Gothic" w:ascii="Calibri;Century Gothic" w:hAnsi="Calibri;Century Gothic"/>
            <w:sz w:val="24"/>
            <w:szCs w:val="24"/>
          </w:rPr>
          <w:t>comune.minori@asmepec.it</w:t>
        </w:r>
      </w:hyperlink>
    </w:p>
    <w:p>
      <w:pPr>
        <w:pStyle w:val="Normal"/>
        <w:spacing w:before="80" w:after="80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</w:r>
    </w:p>
    <w:p>
      <w:pPr>
        <w:pStyle w:val="Normal"/>
        <w:spacing w:before="80" w:after="8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Oggetto: AVVISO PUBBLICO per l’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acquisizione di manifestazioni di interesse utili ad individuare le categorie di interventi da mettere a bando per assegnare le risorse previste dal fondo di sostegno alle attività economiche, artigianali e commerciali operanti nel Comune di Minori per l’annualità 2021 – DPCM 24 Settembre 2020 (Gazzetta Ufficiale n. 302 del 4 Dicembre 2020).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;Century Gothic" w:hAnsi="Calibri;Century Gothic" w:eastAsia="Calibri;Century Gothic" w:cs="Calibri;Century Gothic"/>
          <w:b/>
          <w:b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/La sottoscritto/a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to/a a _______________________________________________________ ( ___ ) il ________________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sidente a ___________________________ (  ___ )  in via ___________________________________ n. 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 qualità di 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l’impresa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n sede a _____________________________ in via ________________________________________ n. 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.IVA/C.F. 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capiti telefonici: ufficio ___________________________ cellulare _________________________________</w:t>
      </w:r>
    </w:p>
    <w:p>
      <w:pPr>
        <w:pStyle w:val="Normal"/>
        <w:autoSpaceDE w:val="false"/>
        <w:spacing w:lineRule="exact" w:line="3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EC____________________________________ @ e-mail__________________________________________ </w:t>
      </w:r>
    </w:p>
    <w:p>
      <w:pPr>
        <w:pStyle w:val="Normal"/>
        <w:tabs>
          <w:tab w:val="clear" w:pos="708"/>
          <w:tab w:val="left" w:pos="3705" w:leader="none"/>
        </w:tabs>
        <w:spacing w:lineRule="exact" w:line="280" w:before="0" w:after="160"/>
        <w:contextualSpacing/>
        <w:rPr>
          <w:rFonts w:ascii="Calibri;Century Gothic" w:hAnsi="Calibri;Century Gothic" w:eastAsia="Calibri;Century Gothic" w:cs="Calibri;Century Gothic"/>
          <w:b/>
          <w:b/>
          <w:bCs/>
          <w:i/>
          <w:i/>
          <w:iCs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4"/>
          <w:szCs w:val="24"/>
        </w:rPr>
        <w:t xml:space="preserve">Con la presente domanda intende manifestare il proprio interesse in merito alle </w:t>
      </w:r>
      <w:r>
        <w:rPr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t xml:space="preserve">azioni di sostegno economico indicate nella lettera b), dell’articolo 4, comma 2, del DPCM 24 Settembre 2020, di seguito elencate: </w:t>
      </w:r>
    </w:p>
    <w:p>
      <w:pPr>
        <w:pStyle w:val="Paragrafoelenco"/>
        <w:numPr>
          <w:ilvl w:val="3"/>
          <w:numId w:val="2"/>
        </w:numPr>
        <w:spacing w:lineRule="auto" w:line="240" w:before="0" w:after="280"/>
        <w:ind w:left="284" w:hanging="284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Erogazione di contributi a fondo perduto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per iniziative che agevolino la ristrutturazione, l’ammodernamento, l’efficientamento energetico, l’ampliamento per innovazione di prodotto e di processo di attività agricole, artigianali e commerciali, attraverso l’attribuzione alle imprese di contributi a fondo perduto per l’acquisto di macchinari, impianti, arredi e attrezzature varie, per opere murarie e impiantistiche necessarie per l’installazione e il collegamento dei macchinari e dei nuovi impianti produttivi acquisiti.</w:t>
      </w:r>
    </w:p>
    <w:p>
      <w:pPr>
        <w:pStyle w:val="Paragrafoelenco"/>
        <w:spacing w:lineRule="exact" w:line="280" w:before="280" w:after="280"/>
        <w:ind w:left="284" w:hanging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exact" w:line="280" w:before="120" w:after="12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  <w:lang w:eastAsia="en-US"/>
        </w:rPr>
        <w:t>DICHIARA</w:t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 non essere sottoposto alle misure in materia di prevenzione o ai procedimenti contemplati dalla legislazione vigente in materia di lotta alla delinquenza mafiosa (il requisito deve essere posseduto da tutti i soggetti individuati dall’art. 85, comma 3, del D.lgs. 06.09.2001, n°159);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he non sia stata pronunciata a proprio carico, sentenza di condanna passata in giudicato, o emesso decreto penale di condanna divenuto irrevocabile, oppure sentenza di applicazione della pena su richiesta, ai sensi dell'art. 444 del codice di procedura penale, per reati contro la pubblica amministrazione e per reati contro il patrimonio che abbiano comportato una pena detentiva superiore ai due anni; </w:t>
      </w:r>
    </w:p>
    <w:p>
      <w:pPr>
        <w:pStyle w:val="NormaleWeb"/>
        <w:spacing w:lineRule="exact" w:line="280" w:before="280" w:after="280"/>
        <w:contextualSpacing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 non aver commesso violazioni, definitivamente accertate, rispetto agli obblighi relativi al pagamento di imposte e tasse; 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 non aver riportato provvedimento definitivo o sentenza passata in giudicato per violazione della normativa in materia di salute e sicurezza nei luoghi di lavoro; 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Protezione delle persone fisiche con riguardo al trattamento dei dati personali”;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 aver veicolato la suddetta informativa sul trattamento dei dati personali ai soggetti terzi coinvolti.</w:t>
      </w:r>
    </w:p>
    <w:p>
      <w:pPr>
        <w:pStyle w:val="Normal"/>
        <w:tabs>
          <w:tab w:val="clear" w:pos="708"/>
          <w:tab w:val="left" w:pos="3705" w:leader="none"/>
        </w:tabs>
        <w:spacing w:lineRule="exact" w:line="280" w:before="0" w:after="12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bCs/>
          <w:color w:val="1D2129"/>
          <w:sz w:val="24"/>
          <w:szCs w:val="24"/>
          <w:shd w:fill="FFFFFF" w:val="clear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1D2129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1D2129"/>
          <w:sz w:val="24"/>
          <w:szCs w:val="24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color w:val="1D2129"/>
          <w:sz w:val="24"/>
          <w:szCs w:val="24"/>
          <w:shd w:fill="FFFFFF" w:val="clear"/>
        </w:rPr>
        <w:t>Descrizione del tipo di iniziativa che si intende avviare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1D2129"/>
          <w:sz w:val="24"/>
          <w:szCs w:val="24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  <w:color w:val="1D2129"/>
          <w:sz w:val="24"/>
          <w:szCs w:val="24"/>
          <w:shd w:fill="FFFFFF" w:val="clear"/>
        </w:rPr>
      </w:pPr>
      <w:r>
        <w:rPr>
          <w:rFonts w:cs="Calibri;Century Gothic" w:ascii="Calibri;Century Gothic" w:hAnsi="Calibri;Century Gothic"/>
          <w:color w:val="1D2129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1D2129"/>
          <w:sz w:val="24"/>
          <w:szCs w:val="24"/>
          <w:shd w:fill="FFFFFF" w:val="clear"/>
        </w:rPr>
      </w:pPr>
      <w:r>
        <w:rPr>
          <w:rFonts w:eastAsia="Calibri;Century Gothic" w:cs="Calibri;Century Gothic" w:ascii="Calibri;Century Gothic" w:hAnsi="Calibri;Century Gothic"/>
          <w:color w:val="1D2129"/>
          <w:sz w:val="24"/>
          <w:szCs w:val="24"/>
          <w:shd w:fill="FFFFFF" w:val="clear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>Luogo e data _____________________________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>Il Legale Rappresentante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sz w:val="24"/>
          <w:szCs w:val="24"/>
        </w:rPr>
        <w:footnoteReference w:id="2"/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>(timbro e firma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>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991" w:gutter="0" w:header="567" w:top="709" w:footer="6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doni"/>
    <w:charset w:val="00"/>
    <w:family w:val="roman"/>
    <w:pitch w:val="variable"/>
  </w:font>
  <w:font w:name="Symbol">
    <w:altName w:val="MS Mincho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Cambria">
    <w:altName w:val="New Century Schoolbook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124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  <w:bookmarkStart w:id="0" w:name="_Hlk54101417"/>
                          <w:bookmarkStart w:id="1" w:name="_Hlk54101416"/>
                          <w:bookmarkStart w:id="2" w:name="_Hlk54101417"/>
                          <w:bookmarkStart w:id="3" w:name="_Hlk54101416"/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  <w:bookmarkStart w:id="4" w:name="_Hlk54101417"/>
                          <w:bookmarkStart w:id="5" w:name="_Hlk54101416"/>
                          <w:bookmarkStart w:id="6" w:name="_Hlk54101417"/>
                          <w:bookmarkStart w:id="7" w:name="_Hlk54101416"/>
                          <w:bookmarkEnd w:id="6"/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8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  <w:bookmarkStart w:id="8" w:name="_Hlk54101417"/>
                    <w:bookmarkStart w:id="9" w:name="_Hlk54101416"/>
                    <w:bookmarkStart w:id="10" w:name="_Hlk54101417"/>
                    <w:bookmarkStart w:id="11" w:name="_Hlk54101416"/>
                    <w:bookmarkEnd w:id="10"/>
                    <w:bookmarkEnd w:id="11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  <w:bookmarkStart w:id="12" w:name="_Hlk54101417"/>
                    <w:bookmarkStart w:id="13" w:name="_Hlk54101416"/>
                    <w:bookmarkStart w:id="14" w:name="_Hlk54101417"/>
                    <w:bookmarkStart w:id="15" w:name="_Hlk54101416"/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;Bodoni" w:hAnsi="Times New Roman;Bodoni" w:cs="Times New Roman;Bodoni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doni" w:hAnsi="Times New Roman;Bodoni" w:eastAsia="Times New Roman;Bodoni" w:cs="Times New Roman;Bodon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?l?r ??f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;MS Mincho" w:hAnsi="Symbol;MS Mincho" w:cs="Symbol;MS Mincho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S Mincho" w:hAnsi="Symbol;MS Mincho" w:cs="Symbol;MS Mincho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S Mincho" w:hAnsi="Symbol;MS Mincho" w:cs="Symbol;MS Mincho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S Mincho" w:hAnsi="Symbol;MS Mincho" w:cs="Symbol;MS Mincho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Symbol;MS Mincho" w:hAnsi="Symbol;MS Mincho" w:cs="Symbol;MS Mincho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MS Mincho" w:hAnsi="Symbol;MS Mincho" w:cs="Symbol;MS Minch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MS Mincho" w:hAnsi="Symbol;MS Mincho" w:cs="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2z3">
    <w:name w:val="WW8Num12z3"/>
    <w:qFormat/>
    <w:rPr>
      <w:rFonts w:ascii="Symbol;MS Mincho" w:hAnsi="Symbol;MS Mincho" w:cs="Symbol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Bodoni" w:hAnsi="Times New Roman;Bodoni" w:eastAsia="MS Mincho;?l?r ??fc" w:cs="Times New Roman;Bodoni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3">
    <w:name w:val="WW8Num14z3"/>
    <w:qFormat/>
    <w:rPr>
      <w:rFonts w:ascii="Symbol;MS Mincho" w:hAnsi="Symbol;MS Mincho" w:cs="Symbol;MS Mincho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5z3">
    <w:name w:val="WW8Num15z3"/>
    <w:qFormat/>
    <w:rPr>
      <w:rFonts w:ascii="Symbol;MS Mincho" w:hAnsi="Symbol;MS Mincho" w:cs="Symbol;MS Mincho"/>
    </w:rPr>
  </w:style>
  <w:style w:type="character" w:styleId="WW8Num16z0">
    <w:name w:val="WW8Num16z0"/>
    <w:qFormat/>
    <w:rPr>
      <w:rFonts w:ascii="Times New Roman;Bodoni" w:hAnsi="Times New Roman;Bodoni" w:cs="Times New Roman;Bodoni"/>
      <w:b/>
      <w:bCs/>
      <w:sz w:val="24"/>
      <w:szCs w:val="24"/>
    </w:rPr>
  </w:style>
  <w:style w:type="character" w:styleId="WW8Num17z0">
    <w:name w:val="WW8Num17z0"/>
    <w:qFormat/>
    <w:rPr>
      <w:rFonts w:ascii="Times New Roman;Bodoni" w:hAnsi="Times New Roman;Bodoni" w:cs="Times New Roman;Bodoni"/>
      <w:b/>
      <w:bCs/>
      <w:sz w:val="24"/>
      <w:szCs w:val="24"/>
    </w:rPr>
  </w:style>
  <w:style w:type="character" w:styleId="WW8Num17z1">
    <w:name w:val="WW8Num17z1"/>
    <w:qFormat/>
    <w:rPr>
      <w:rFonts w:ascii="Wingdings;Wingdings 2" w:hAnsi="Wingdings;Wingdings 2" w:cs="Wingdings;Wingdings 2"/>
    </w:rPr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8z3">
    <w:name w:val="WW8Num18z3"/>
    <w:qFormat/>
    <w:rPr>
      <w:rFonts w:ascii="Symbol;MS Mincho" w:hAnsi="Symbol;MS Mincho" w:cs="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 2" w:hAnsi="Wingdings;Wingdings 2" w:cs="Wingdings;Wingdings 2"/>
    </w:rPr>
  </w:style>
  <w:style w:type="character" w:styleId="WW8Num20z3">
    <w:name w:val="WW8Num20z3"/>
    <w:qFormat/>
    <w:rPr>
      <w:rFonts w:ascii="Symbol;MS Mincho" w:hAnsi="Symbol;MS Mincho" w:cs="Symbol;MS Mincho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;New Century Schoolbook" w:hAnsi="Cambria;New Century Schoolbook" w:eastAsia="MS Mincho;?l?r ??fc" w:cs="Cambria;New Century Schoolbook"/>
      <w:sz w:val="24"/>
      <w:szCs w:val="24"/>
    </w:rPr>
  </w:style>
  <w:style w:type="character" w:styleId="IntestazioneCarattere">
    <w:name w:val="Intestazione Carattere"/>
    <w:qFormat/>
    <w:rPr>
      <w:rFonts w:eastAsia="Times New Roman;Bodoni"/>
      <w:sz w:val="22"/>
      <w:szCs w:val="22"/>
    </w:rPr>
  </w:style>
  <w:style w:type="character" w:styleId="PidipaginaCarattere">
    <w:name w:val="Piè di pagina Carattere"/>
    <w:qFormat/>
    <w:rPr>
      <w:rFonts w:eastAsia="Times New Roman;Bodon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;Bodoni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ParagrafoelencoCarattere">
    <w:name w:val="Paragrafo elenco Carattere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doni" w:hAnsi="Times New Roman;Bodoni" w:eastAsia="MS Mincho;?l?r ??fc" w:cs="Times New Roman;Bodoni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;New Century Schoolbook" w:hAnsi="Cambria;New Century Schoolbook" w:eastAsia="MS Mincho;?l?r ??fc" w:cs="Cambria;New Century Schoolbook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Bodon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;Courier" w:hAnsi="Courier New;Courier" w:eastAsia="Courier New;Courier" w:cs="Courier New;Courier"/>
      <w:color w:val="000000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inori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0:00Z</dcterms:created>
  <dc:creator>mdilorenzo</dc:creator>
  <dc:description/>
  <cp:keywords/>
  <dc:language>en-US</dc:language>
  <cp:lastModifiedBy>Marzia Ruocco</cp:lastModifiedBy>
  <cp:lastPrinted>2022-10-25T13:50:00Z</cp:lastPrinted>
  <dcterms:modified xsi:type="dcterms:W3CDTF">2023-03-03T10:22:00Z</dcterms:modified>
  <cp:revision>4</cp:revision>
  <dc:subject/>
  <dc:title>Associazione tra Enti Locali</dc:title>
</cp:coreProperties>
</file>