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sz w:val="16"/>
          <w:szCs w:val="16"/>
        </w:rPr>
      </w:pPr>
      <w:r>
        <w:rPr>
          <w:rStyle w:val="StrongEmphasis"/>
          <w:rFonts w:cs="Trebuchet MS" w:ascii="Trebuchet MS" w:hAnsi="Trebuchet MS"/>
          <w:sz w:val="27"/>
          <w:szCs w:val="28"/>
          <w:u w:val="single"/>
        </w:rPr>
        <w:t>Web Festival 2011 – IX Premio Web Italia: I vincitori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ITO WEB DELL’ANNO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iCs/>
          <w:color w:val="000000"/>
        </w:rPr>
        <w:t>Parco del Conero (</w:t>
      </w:r>
      <w:hyperlink r:id="rId2">
        <w:r>
          <w:rPr>
            <w:rStyle w:val="InternetLink"/>
            <w:rFonts w:cs="Arial" w:ascii="Trebuchet MS" w:hAnsi="Trebuchet MS"/>
            <w:iCs/>
          </w:rPr>
          <w:t>www.parcodelconero.com</w:t>
        </w:r>
      </w:hyperlink>
      <w:r>
        <w:rPr>
          <w:rFonts w:cs="Arial" w:ascii="Trebuchet MS" w:hAnsi="Trebuchet MS"/>
          <w:color w:val="000000"/>
        </w:rPr>
        <w:t>) – Autore: Daniele Frontin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u w:val="single"/>
        </w:rPr>
        <w:t>WEB AGENCY DELL’ANN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iCs/>
          <w:color w:val="000000"/>
        </w:rPr>
        <w:t>Unit9</w:t>
      </w:r>
      <w:r>
        <w:rPr>
          <w:rFonts w:cs="Arial" w:ascii="Trebuchet MS" w:hAnsi="Trebuchet MS"/>
          <w:color w:val="000000"/>
        </w:rPr>
        <w:t xml:space="preserve"> (sede a Firenze e Londra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OFESSIONISTA DELL’AN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derico Maur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br/>
        <w:t>PREMIO SPECIALE ART DIRECTION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</w:rPr>
        <w:t>Riccardo Giraldi (B-reel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EMIO SPECIALE TALENTO UNDER 21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Cs/>
          <w:color w:val="000000"/>
        </w:rPr>
      </w:pPr>
      <w:r>
        <w:rPr>
          <w:rFonts w:cs="Arial" w:ascii="Trebuchet MS" w:hAnsi="Trebuchet MS"/>
          <w:iCs/>
          <w:color w:val="000000"/>
        </w:rPr>
        <w:t>Manuel Roma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EMIO DELLA GIURIA DEI GIOVAN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as Jeans Denim Collection – Autore: ThinkingAbout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u w:val="single"/>
        </w:rPr>
        <w:t>PREMIO CRITICO DELLA GIURIA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Vespa - Autore: VanGogh Creativ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br/>
        <w:t>PREMIO DELLA STAMP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indro - Autore: Roll Multimedia Desig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br/>
        <w:t>PREMIO DEL PUBBLIC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op Art Show – Pasquale Varvicchio - Autore: Bitnet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  <w:br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CATEGORIE PROFESSIONAL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NIMAZION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roce Rossa Italiana - Autore: Gruppo Creativo &amp; LAB8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COPY-WRITING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Opinity - Autore: Sonia Mila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HOMEPAG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J</w:t>
      </w:r>
      <w:r>
        <w:rPr>
          <w:rFonts w:cs="Trebuchet MS" w:ascii="Trebuchet MS" w:hAnsi="Trebuchet MS"/>
          <w:lang w:val="en-US"/>
        </w:rPr>
        <w:t>an Mayen - Autore: Bravo Communication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ESIGN ARTISTIC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Lipton Exclusive Collection - Autore: Riccardo Girald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ESIGN FUNZIONAL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Manufacture d’Essai - Autore: AWD Agency &amp; Yeb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OGETTAZION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Fantagazzetta - Autore: Quadronic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IDE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Gazzetta dello Sport Digital Edition - Autore: Show Ree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CATEGORIE TIPOLOGICH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BLOG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Hildy Johnson’s blog - Autore: direWeb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E-COMMERC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Le Follie Shop - Autore: Genux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OCIAL NETWORK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Lega Nerd - Autore: Itomi Creativ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WEB TV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Radio Web Online - Autore: Radio Entropia Factor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WEB MARKETING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Walk of Life – Il cammino per la ricerca - Autore: Gag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RTALI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ommercialista Telematico - Autore: Infotel Telematica sr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PPLICAZIONI &amp; MOBIL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chivium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color w:val="FF0000"/>
          <w:u w:val="single"/>
        </w:rPr>
        <w:t>CATEGORIE SETTORIAL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RTE E CULTURA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No Sun - Autore: Thanit di Paolo Cart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MPRESA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Leroy Merlin - Autore: Adact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ZION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Business People - Autore: Macro Web Media S.r.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UBBLICA AMMINISTRAZION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omune di Senigallia - Autore: Comune di Senigalli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ITI PERSONALI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Sabrina Ferilli - Autore: Sauchelli Aforismi Artistic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ECNOLOGI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arrier Italia - Autore: Bitne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URISM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itymap / Catania a 5 sensi - Autore: Industria0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color w:val="FF0000"/>
          <w:u w:val="single"/>
          <w:lang w:val="en-US"/>
        </w:rPr>
        <w:t>PREMI SPECIALI ALLE PROFESSIONI (WEB SKILLS PROFILES SPECIAL AWARDS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lang w:val="en-US"/>
        </w:rPr>
        <w:t>Market Research Analyst 2011:</w:t>
      </w:r>
      <w:r>
        <w:rPr>
          <w:rFonts w:cs="Trebuchet MS" w:ascii="Trebuchet MS" w:hAnsi="Trebuchet MS"/>
          <w:lang w:val="en-US"/>
        </w:rPr>
        <w:t xml:space="preserve"> Vincenzo Cosenza - VinCos.it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lang w:val="en-US"/>
        </w:rPr>
        <w:t>User Experience Designer 2011:</w:t>
      </w:r>
      <w:r>
        <w:rPr>
          <w:rFonts w:cs="Trebuchet MS" w:ascii="Trebuchet MS" w:hAnsi="Trebuchet MS"/>
          <w:lang w:val="en-US"/>
        </w:rPr>
        <w:t xml:space="preserve"> Tiziano Luccarelli - The Blog TV.it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lang w:val="en-US"/>
        </w:rPr>
        <w:t>Search Engine Optimizator (SEO) 2011:</w:t>
      </w:r>
      <w:r>
        <w:rPr>
          <w:rFonts w:cs="Trebuchet MS" w:ascii="Trebuchet MS" w:hAnsi="Trebuchet MS"/>
          <w:lang w:val="en-US"/>
        </w:rPr>
        <w:t xml:space="preserve"> Luca Bove - ImEvolution.it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lang w:val="en-US"/>
        </w:rPr>
        <w:t>Community Manager 2011:</w:t>
      </w:r>
      <w:r>
        <w:rPr>
          <w:rFonts w:cs="Trebuchet MS" w:ascii="Trebuchet MS" w:hAnsi="Trebuchet MS"/>
          <w:lang w:val="en-US"/>
        </w:rPr>
        <w:t xml:space="preserve"> Laura Panico - HostelBookers.com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lang w:val="en-US"/>
        </w:rPr>
        <w:t>Advertising Manager 2011:</w:t>
      </w:r>
      <w:r>
        <w:rPr>
          <w:rFonts w:cs="Trebuchet MS" w:ascii="Trebuchet MS" w:hAnsi="Trebuchet MS"/>
          <w:lang w:val="en-US"/>
        </w:rPr>
        <w:t xml:space="preserve"> Emiliano Carlucci - Youniversalmedia.com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lang w:val="en-US"/>
        </w:rPr>
        <w:t>Front-end Web Developer 2011:</w:t>
      </w:r>
      <w:r>
        <w:rPr>
          <w:rFonts w:cs="Trebuchet MS" w:ascii="Trebuchet MS" w:hAnsi="Trebuchet MS"/>
          <w:lang w:val="en-US"/>
        </w:rPr>
        <w:t xml:space="preserve"> Renato Formato - Roll Studi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Web Content Manager 2011:</w:t>
      </w:r>
      <w:r>
        <w:rPr>
          <w:rFonts w:cs="Trebuchet MS" w:ascii="Trebuchet MS" w:hAnsi="Trebuchet MS"/>
        </w:rPr>
        <w:t xml:space="preserve"> Laura Di Russo - Provincia di Pescara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Web Content Editor 2011:</w:t>
      </w:r>
      <w:r>
        <w:rPr>
          <w:rFonts w:cs="Trebuchet MS" w:ascii="Trebuchet MS" w:hAnsi="Trebuchet MS"/>
        </w:rPr>
        <w:t xml:space="preserve"> Valentina Cinelli - Tiragraffi.it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Creative Information Architect 2011:</w:t>
      </w:r>
      <w:r>
        <w:rPr>
          <w:rFonts w:cs="Trebuchet MS" w:ascii="Trebuchet MS" w:hAnsi="Trebuchet MS"/>
        </w:rPr>
        <w:t xml:space="preserve"> Ilaria Mauric - IlariaMauric.it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Digital Strategic Planner 2011:</w:t>
      </w:r>
      <w:r>
        <w:rPr>
          <w:rFonts w:cs="Trebuchet MS" w:ascii="Trebuchet MS" w:hAnsi="Trebuchet MS"/>
        </w:rPr>
        <w:t xml:space="preserve"> Mauro Lupi - MauroLupi.com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lang w:val="en-US"/>
        </w:rPr>
        <w:t>Web Project Manager 2011:</w:t>
      </w:r>
      <w:r>
        <w:rPr>
          <w:rFonts w:cs="Trebuchet MS" w:ascii="Trebuchet MS" w:hAnsi="Trebuchet MS"/>
          <w:lang w:val="en-US"/>
        </w:rPr>
        <w:t xml:space="preserve"> Simone Tornabene - WebStrategist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111" w:footer="6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Courier New" w:ascii="Trebuchet MS" w:hAnsi="Trebuchet MS"/>
        <w:sz w:val="16"/>
        <w:szCs w:val="16"/>
      </w:rPr>
      <w:t xml:space="preserve">Ufficio Stampa MTN® IC SRL tel. 089 3122124-125 / e-mail </w:t>
    </w:r>
    <w:hyperlink r:id="rId1">
      <w:r>
        <w:rPr>
          <w:rStyle w:val="InternetLink"/>
          <w:rFonts w:cs="Courier New" w:ascii="Trebuchet MS" w:hAnsi="Trebuchet MS"/>
          <w:bCs/>
          <w:sz w:val="16"/>
          <w:szCs w:val="16"/>
        </w:rPr>
        <w:t>ufficiostampa@mtncompany.it</w:t>
      </w:r>
    </w:hyperlink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23495</wp:posOffset>
          </wp:positionV>
          <wp:extent cx="1762125" cy="56197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1781175" cy="647700"/>
          <wp:effectExtent l="0" t="0" r="0" b="0"/>
          <wp:wrapSquare wrapText="bothSides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8"/>
        <w:szCs w:val="18"/>
        <w:lang w:val="en-US" w:eastAsia="en-US"/>
      </w:rPr>
      <w:t xml:space="preserve">                                        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lang w:val="it-IT" w:bidi="ar-SA"/>
    </w:rPr>
  </w:style>
  <w:style w:type="character" w:styleId="Description">
    <w:name w:val="descriptio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">
    <w:name w:val="articolo"/>
    <w:basedOn w:val="Normal"/>
    <w:qFormat/>
    <w:pPr>
      <w:spacing w:before="45" w:after="0"/>
      <w:ind w:left="180" w:right="180" w:hanging="0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odelconer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mtncompan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1:00Z</dcterms:created>
  <dc:creator>utente</dc:creator>
  <dc:description/>
  <cp:keywords/>
  <dc:language>en-US</dc:language>
  <cp:lastModifiedBy>UWP</cp:lastModifiedBy>
  <cp:lastPrinted>2011-09-05T18:08:00Z</cp:lastPrinted>
  <dcterms:modified xsi:type="dcterms:W3CDTF">2011-09-11T10:05:00Z</dcterms:modified>
  <cp:revision>33</cp:revision>
  <dc:subject/>
  <dc:title>Invito alla stampa</dc:title>
</cp:coreProperties>
</file>