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2"/>
          <w:szCs w:val="32"/>
        </w:rPr>
      </w:pPr>
      <w:r>
        <w:rPr>
          <w:sz w:val="32"/>
          <w:szCs w:val="32"/>
          <w:u w:val="single"/>
        </w:rPr>
        <w:t>Comunicato stampa</w:t>
      </w:r>
      <w:r>
        <w:rPr>
          <w:b w:val="false"/>
          <w:sz w:val="32"/>
          <w:szCs w:val="32"/>
        </w:rPr>
        <w:t xml:space="preserve"> </w:t>
      </w:r>
      <w:r>
        <w:rPr>
          <w:b w:val="false"/>
          <w:sz w:val="24"/>
          <w:szCs w:val="24"/>
        </w:rPr>
        <w:t>del 14 ottobre 2013</w:t>
      </w:r>
    </w:p>
    <w:p>
      <w:pPr>
        <w:pStyle w:val="Heading1"/>
        <w:jc w:val="center"/>
        <w:rPr/>
      </w:pPr>
      <w:r>
        <w:rPr/>
        <w:t>Alle bugie dell’impero, la verità Rivoluzionaria.</w:t>
      </w:r>
    </w:p>
    <w:p>
      <w:pPr>
        <w:pStyle w:val="Heading1"/>
        <w:jc w:val="both"/>
        <w:rPr>
          <w:sz w:val="24"/>
          <w:szCs w:val="24"/>
        </w:rPr>
      </w:pPr>
      <w:r>
        <w:rPr>
          <w:sz w:val="24"/>
          <w:szCs w:val="24"/>
        </w:rPr>
        <w:t>Scrive Emilio Lambiase:</w:t>
      </w:r>
    </w:p>
    <w:p>
      <w:pPr>
        <w:pStyle w:val="Heading1"/>
        <w:jc w:val="both"/>
        <w:rPr>
          <w:b w:val="false"/>
          <w:b w:val="false"/>
          <w:sz w:val="24"/>
          <w:szCs w:val="24"/>
        </w:rPr>
      </w:pPr>
      <w:r>
        <w:rPr>
          <w:b w:val="false"/>
          <w:sz w:val="24"/>
          <w:szCs w:val="24"/>
        </w:rPr>
        <w:t xml:space="preserve">Al Sig. Presidente della Provincia di Salerno Antonio IANNONE, che dopo aver bevuto per procura informazioni chiaramente manipolate su </w:t>
      </w:r>
      <w:r>
        <w:rPr>
          <w:b w:val="false"/>
          <w:i/>
          <w:sz w:val="24"/>
          <w:szCs w:val="24"/>
        </w:rPr>
        <w:t>Che Guevara</w:t>
      </w:r>
      <w:r>
        <w:rPr>
          <w:b w:val="false"/>
          <w:sz w:val="24"/>
          <w:szCs w:val="24"/>
        </w:rPr>
        <w:t xml:space="preserve"> tramite il programma </w:t>
      </w:r>
      <w:r>
        <w:rPr>
          <w:b w:val="false"/>
          <w:i/>
          <w:sz w:val="24"/>
          <w:szCs w:val="24"/>
        </w:rPr>
        <w:t>Focus</w:t>
      </w:r>
      <w:r>
        <w:rPr>
          <w:b w:val="false"/>
          <w:sz w:val="24"/>
          <w:szCs w:val="24"/>
        </w:rPr>
        <w:t xml:space="preserve"> andato in onda la notte scorsa in televisione, associa al boia Priebke, rispondo con cinquanta verità sulla Rivoluzione Cubana. </w:t>
      </w:r>
    </w:p>
    <w:p>
      <w:pPr>
        <w:pStyle w:val="Heading1"/>
        <w:jc w:val="both"/>
        <w:rPr>
          <w:b w:val="false"/>
          <w:b w:val="false"/>
          <w:sz w:val="24"/>
          <w:szCs w:val="24"/>
        </w:rPr>
      </w:pPr>
      <w:r>
        <w:rPr>
          <w:b w:val="false"/>
          <w:sz w:val="24"/>
          <w:szCs w:val="24"/>
        </w:rPr>
        <w:t>Informo il Presidente che l’Istituzione che rappresenta è gemellata da molti anni con quella di Santiago de Cuba e probabilmente ignora il protocollo sottoscritto. Oggi è l’occasione per un viaggio di conoscenza all’interno della Rivoluzione cubana, accompagnandolo se lo desidera!</w:t>
      </w:r>
    </w:p>
    <w:p>
      <w:pPr>
        <w:pStyle w:val="Heading1"/>
        <w:rPr/>
      </w:pPr>
      <w:r>
        <w:rPr/>
        <w:t>50 verità sulla Rivoluzione Cubana</w:t>
      </w:r>
    </w:p>
    <w:p>
      <w:pPr>
        <w:pStyle w:val="NormaleWeb"/>
        <w:rPr/>
      </w:pPr>
      <w:r>
        <w:rPr>
          <w:color w:val="000000"/>
        </w:rPr>
        <w:t>di Salim Lamrani*</w:t>
      </w:r>
      <w:r>
        <w:rPr>
          <w:b/>
          <w:bCs/>
        </w:rPr>
        <w:t> </w:t>
      </w:r>
    </w:p>
    <w:p>
      <w:pPr>
        <w:pStyle w:val="NormaleWeb"/>
        <w:rPr>
          <w:color w:val="000000"/>
        </w:rPr>
      </w:pPr>
      <w:r>
        <w:rPr>
          <w:color w:val="000000"/>
        </w:rPr>
        <w:t>1. Il trionfo della Rivoluzione Cubana, il 1° gennaio 1959, è l’avvenimento più rilevante della storia dell’America Latina nel XX secolo.</w:t>
      </w:r>
    </w:p>
    <w:p>
      <w:pPr>
        <w:pStyle w:val="NormaleWeb"/>
        <w:rPr>
          <w:color w:val="000000"/>
        </w:rPr>
      </w:pPr>
      <w:r>
        <w:rPr>
          <w:color w:val="000000"/>
        </w:rPr>
        <w:t>2. Le radici della Rivoluzione Cubana risalgono al XIX secolo e alle guerre per l’indipendenza.</w:t>
      </w:r>
    </w:p>
    <w:p>
      <w:pPr>
        <w:pStyle w:val="NormaleWeb"/>
        <w:rPr>
          <w:color w:val="000000"/>
        </w:rPr>
      </w:pPr>
      <w:r>
        <w:rPr>
          <w:color w:val="000000"/>
        </w:rPr>
        <w:t>3. Durante la Prima Guerra d’Indipendenza, dal 1868 al 1878, l’esercito spagnolo sconfisse gli insorti cubani, vittime di profonde divisioni interne. Gli Stati Uniti fornirono il loro aiuto alla Spagna vendendole le armi più moderne, e si opposero agli indipendentisti perseguitando gli esiliati cubani che cercavano di portare il loro contributo alla lotta armata. Il 29 ottobre 1872 il Segretario di Stato Hamilton Fish fece partecipe Sickles, allora ambasciatore statunitense a Madrid,  dei suoi «auspici di un successo spagnolo nel sopprimere la ribellione». Washington, che si opponeva all’indipendenza di Cuba, desiderava impadronirsi dell’isola.</w:t>
      </w:r>
    </w:p>
    <w:p>
      <w:pPr>
        <w:pStyle w:val="NormaleWeb"/>
        <w:rPr>
          <w:color w:val="000000"/>
        </w:rPr>
      </w:pPr>
      <w:r>
        <w:rPr>
          <w:color w:val="000000"/>
        </w:rPr>
        <w:t>4. Cuba è effettivamente una delle più antiche ragioni di inquietudine della politica estera degli Stati Uniti. Nel 1805, Thomas Jefferson fece notare l’importanza dell’isola, sottolineando che il suo «dominio [era] necessario per assicurare la difesa della Louisiana e della Florida, essendo la chiave per controllare il Golfo del Messico. Per gli Stati Uniti sarebbe una facile conquista». Nel 1823, John Quincy Adams, allora Segretario di Stato e futuro presidente degli Stati Uniti, alluse al tema dell’annessione di Cuba ed elaborò la teoria della «frutta matura». «Cuba, sottrattasi con la forza al suo rapporto ormai innaturale con la Spagna, e incapace di sopravvivere autonomamente, dovrà necessariamente gravitare intorno all’Unione nordamericana, e unicamente intorno ad essa». Così, durante il secolo XIX, gli Stati Uniti provarono sei volte a comprare Cuba dalla Spagna.</w:t>
      </w:r>
    </w:p>
    <w:p>
      <w:pPr>
        <w:pStyle w:val="NormaleWeb"/>
        <w:rPr>
          <w:color w:val="000000"/>
        </w:rPr>
      </w:pPr>
      <w:r>
        <w:rPr>
          <w:color w:val="000000"/>
        </w:rPr>
        <w:t>5. Durante la Seconda Guerra d’Indipendenza, fra il 1895 e il 1898, i rivoluzionari cubani, uniti intorno al loro leader José  Martí, dovettero di nuovo far fronte all’ostilità degli Stati Uniti, che offrirono appoggio alla Spagna vendendole armi e arrestando gli esiliati cubani che cercavano di appoggiare gli indipendentisti.</w:t>
      </w:r>
    </w:p>
    <w:p>
      <w:pPr>
        <w:pStyle w:val="NormaleWeb"/>
        <w:rPr>
          <w:color w:val="000000"/>
        </w:rPr>
      </w:pPr>
      <w:r>
        <w:rPr>
          <w:color w:val="000000"/>
        </w:rPr>
        <w:t>6. José  Martí, in una profetica lettera al suo amico Gonzalo de Quesada scritta il 14 dicembre 1889, avvertì della possibilità di un intervento statunitense: «Per la nostra terra, Gonzalo, c’è un altro piano più tenebroso […]: costringere l’isola, farla precipitare nella guerra, per avere così il pretesto di intervenirvi e, in qualità di mediatore e garante, appropriarsene».</w:t>
      </w:r>
    </w:p>
    <w:p>
      <w:pPr>
        <w:pStyle w:val="NormaleWeb"/>
        <w:rPr>
          <w:color w:val="000000"/>
        </w:rPr>
      </w:pPr>
      <w:r>
        <w:rPr>
          <w:color w:val="000000"/>
        </w:rPr>
        <w:t>7. Nel 1898, nonostante la sua superiorità materiale, la Spagna si trovava sull’orlo di un abisso, vinta sul campo di battaglia dagli indipendentisti cubani. In una lettera al presidente statunitense William McKinley, in data 9 marzo 1898, l’ambasciatore Woodford avvertì da Madrid che «la sconfitta» della Spagna era «sicura». [Gli Spagnoli] sanno che Cuba è persa. Secondo la sua opinione, «se gli Stati Uniti desiderano Cuba, devono ottenerla mediante la conquista».</w:t>
      </w:r>
    </w:p>
    <w:p>
      <w:pPr>
        <w:pStyle w:val="NormaleWeb"/>
        <w:rPr>
          <w:color w:val="000000"/>
        </w:rPr>
      </w:pPr>
      <w:r>
        <w:rPr>
          <w:color w:val="000000"/>
        </w:rPr>
        <w:t>8. Nell’aprile del 1898, dopo la misteriosa esplosione della nave da guerra statunitense The Maine nella baia dell’Avana, il presidente McKinley chiese l’autorizzazione del congresso per intervenire militarmente a Cuba e impedire che l’isola ottenesse la sua indipendenza.</w:t>
      </w:r>
    </w:p>
    <w:p>
      <w:pPr>
        <w:pStyle w:val="NormaleWeb"/>
        <w:rPr>
          <w:color w:val="000000"/>
        </w:rPr>
      </w:pPr>
      <w:r>
        <w:rPr>
          <w:color w:val="000000"/>
        </w:rPr>
        <w:t>9. Diversi membri del Congresso denunciarono una guerra di conquista. John W. Daniel, senatore democratico della Virginia, accusò il Governo di intervenire per evitare una sconfitta degli Spagnoli: «Nel momento in cui è giunta l’ora più favorevole per un successo rivoluzionario e più svantaggiosa per la Spagna, […] si esige che il Congresso degli Stati Uniti consegni l’Esercito degli Stati Uniti al Presidente per andare a imporre un armistizio con la forza a entrambe le parti, mentre una di quelle ha già deposto le armi».</w:t>
      </w:r>
    </w:p>
    <w:p>
      <w:pPr>
        <w:pStyle w:val="NormaleWeb"/>
        <w:rPr>
          <w:color w:val="000000"/>
        </w:rPr>
      </w:pPr>
      <w:r>
        <w:rPr>
          <w:color w:val="000000"/>
        </w:rPr>
        <w:t>10. In tre mesi, gli Stati Uniti presero il controllo del paese. Nel dicembre del 1898, Stati Uniti e Spagna firmarono un trattato di pace a Parigi senza la presenza dei cubani, distruggendo così il loro sogno di indipendenza.</w:t>
      </w:r>
    </w:p>
    <w:p>
      <w:pPr>
        <w:pStyle w:val="NormaleWeb"/>
        <w:rPr>
          <w:color w:val="000000"/>
        </w:rPr>
      </w:pPr>
      <w:r>
        <w:rPr>
          <w:color w:val="000000"/>
        </w:rPr>
        <w:t>11. Dal 1898 al 1902, gli Stati Uniti occuparono Cuba e obbligarono l’Assemblea Costituente  a inserire l’emendamento Platt nella nuova Costituzione, pena il prorogarsi dell’occupazione militare.</w:t>
      </w:r>
    </w:p>
    <w:p>
      <w:pPr>
        <w:pStyle w:val="NormaleWeb"/>
        <w:rPr>
          <w:color w:val="000000"/>
        </w:rPr>
      </w:pPr>
      <w:r>
        <w:rPr>
          <w:color w:val="000000"/>
        </w:rPr>
        <w:t>12. L’emendamento Platt proibiva che Cuba firmasse qualsiasi accordo con un paese terzo o che contraesse un debito con un’altra nazione. Dava anche il diritto agli Stati Uniti di intervenire in qualsiasi momento negli affari interni di Cuba e obbligava la presenza sull’isola a tempo indefinito la base navale di Guantánamo agli Stati Uniti.</w:t>
      </w:r>
    </w:p>
    <w:p>
      <w:pPr>
        <w:pStyle w:val="NormaleWeb"/>
        <w:rPr>
          <w:color w:val="000000"/>
        </w:rPr>
      </w:pPr>
      <w:r>
        <w:rPr>
          <w:color w:val="000000"/>
        </w:rPr>
        <w:t>13. In una lettera del 1901 il generale Wood, allora governatore militare di Cuba, si congratulò con il Presidente McKinley: «Naturalmente l’emendamento Platt lascia poca o nessuna indipendenza a Cuba, e l’unica cosa che conta ora è cercare l’annessione».</w:t>
      </w:r>
    </w:p>
    <w:p>
      <w:pPr>
        <w:pStyle w:val="NormaleWeb"/>
        <w:rPr>
          <w:color w:val="000000"/>
        </w:rPr>
      </w:pPr>
      <w:r>
        <w:rPr>
          <w:color w:val="000000"/>
        </w:rPr>
        <w:t>14. Dal 1902 al 1958 Cuba ha avuto lo status di repubblica neocoloniale, politicamente ed economicamente dipendente, nonostante abrogazione dell’emendamento Platt nel 1934, quando era ormai diventata obsoleta.</w:t>
      </w:r>
    </w:p>
    <w:p>
      <w:pPr>
        <w:pStyle w:val="NormaleWeb"/>
        <w:rPr>
          <w:color w:val="000000"/>
        </w:rPr>
      </w:pPr>
      <w:r>
        <w:rPr>
          <w:color w:val="000000"/>
        </w:rPr>
        <w:t>15. Gli Stati Uniti sono intervenuti militarmente a Cuba nel 1906, 1912, 1917 e 1933, dopo la caduta del generale Gerardo Machado, ogni volta che un movimento rivoluzionario minacciava lo status quo.</w:t>
      </w:r>
    </w:p>
    <w:p>
      <w:pPr>
        <w:pStyle w:val="NormaleWeb"/>
        <w:rPr>
          <w:color w:val="000000"/>
        </w:rPr>
      </w:pPr>
      <w:r>
        <w:rPr>
          <w:color w:val="000000"/>
        </w:rPr>
        <w:t>16. La Rivoluzione del 1933, capeggiata da Antonio Guiteras, fu sventata dal tradimento di un sergente di nome Fulgencio Batista, che si fece generale e collaborò con l’ambasciata degli Stati Uniti per mantenere l’ordine stabilito. Diresse il paese dietro le quinte fino alla sua elezione come presidente nel 1940.</w:t>
      </w:r>
    </w:p>
    <w:p>
      <w:pPr>
        <w:pStyle w:val="NormaleWeb"/>
        <w:rPr>
          <w:color w:val="000000"/>
        </w:rPr>
      </w:pPr>
      <w:r>
        <w:rPr>
          <w:color w:val="000000"/>
        </w:rPr>
        <w:t>17. Dopo le presidenze di Ramón Grau San Martín (1944-1948) e Carlos Prío Socarrás (1948-1952), incancrenite dalla violenza e dalla corruzione, Fulgencio Batista mise fine all’ordine costituzionale il 10 marzo 1952 orchestrando un colpo di stato militare.</w:t>
      </w:r>
    </w:p>
    <w:p>
      <w:pPr>
        <w:pStyle w:val="NormaleWeb"/>
        <w:rPr>
          <w:color w:val="000000"/>
        </w:rPr>
      </w:pPr>
      <w:r>
        <w:rPr>
          <w:color w:val="000000"/>
        </w:rPr>
        <w:t>18. Il 26 luglio 1953 un giovane avvocato di nome Fidel Castro, membro del Partito Ortodosso fondato da Eduardo Chibás, si mise a capo di una spedizione di 131 uomini e assaltò la caserma Moncada nella città di Santiago, seconda roccaforte militare del paese, come anche la caserma Carlos Manuel de Céspedes nella città di Bayamo. L’obiettivo era prendere il controllo della città, culla storica di tutte le rivoluzioni, e lanciare un appello alla ribellione in tutto il paese per far cadere il dittatore Batista.</w:t>
      </w:r>
    </w:p>
    <w:p>
      <w:pPr>
        <w:pStyle w:val="NormaleWeb"/>
        <w:rPr>
          <w:color w:val="000000"/>
        </w:rPr>
      </w:pPr>
      <w:r>
        <w:rPr>
          <w:color w:val="000000"/>
        </w:rPr>
        <w:t>19. L’operazione fu un fallimento e numerosi combattenti, 55 in totale, furono assassinati dopo essere stati brutalmente torturati dall’esercito. In effetti solo sei di loro morirono in combattimento. Alcuni riuscirono a scappare grazie all’aiuto della popolazione.</w:t>
      </w:r>
    </w:p>
    <w:p>
      <w:pPr>
        <w:pStyle w:val="NormaleWeb"/>
        <w:rPr>
          <w:color w:val="000000"/>
        </w:rPr>
      </w:pPr>
      <w:r>
        <w:rPr>
          <w:color w:val="000000"/>
        </w:rPr>
        <w:t>20. Fidel Castro, catturato alcuni giorni dopo, deve la vita al sergente Pedro Sarría, che si rifiutò di eseguire gli ordini dei suoi superiori di giustiziare il leader della Moncada. «Non sparate! Non sparate! Le idee non si uccidono!», esclamò davanti ai suoi soldati.</w:t>
      </w:r>
    </w:p>
    <w:p>
      <w:pPr>
        <w:pStyle w:val="NormaleWeb"/>
        <w:rPr>
          <w:color w:val="000000"/>
        </w:rPr>
      </w:pPr>
      <w:r>
        <w:rPr>
          <w:color w:val="000000"/>
        </w:rPr>
        <w:t>21. Durante la sua storica arringa difensiva intitolata «La storia mi assolverà» Fidel Castro, che si incaricò lui stesso della propria difesa, denunciò i crimini di Batista e la miseria in cui si trovava il popolo cubano, e presentò il suo programma per una Cuba libera.</w:t>
      </w:r>
    </w:p>
    <w:p>
      <w:pPr>
        <w:pStyle w:val="NormaleWeb"/>
        <w:rPr>
          <w:color w:val="000000"/>
        </w:rPr>
      </w:pPr>
      <w:r>
        <w:rPr>
          <w:color w:val="000000"/>
        </w:rPr>
        <w:t>22. Condannato a 15 anni di carcere, Fidel Castro fu liberato nel 1955, in seguito all’amnistia concessagli dal regime di Batista e si autoesiliò in Messico, dove organizzò la spedizione del Granma con un medico argentino di nome Ernesto Guevara.</w:t>
      </w:r>
    </w:p>
    <w:p>
      <w:pPr>
        <w:pStyle w:val="NormaleWeb"/>
        <w:rPr>
          <w:color w:val="000000"/>
        </w:rPr>
      </w:pPr>
      <w:r>
        <w:rPr>
          <w:color w:val="000000"/>
        </w:rPr>
        <w:t>23. Il 2 dicembre 1956 Fidel Castro sbarcò nella provincia orientale di Cuba alla testa di 81 rivoluzionari con l’obiettivo di scatenare una guerra di guerriglia nelle montagne della Sierra Maestra.</w:t>
      </w:r>
    </w:p>
    <w:p>
      <w:pPr>
        <w:pStyle w:val="NormaleWeb"/>
        <w:rPr>
          <w:color w:val="000000"/>
        </w:rPr>
      </w:pPr>
      <w:r>
        <w:rPr>
          <w:color w:val="000000"/>
        </w:rPr>
        <w:t>24. Contrariamente a un’idea preconcetta, gli Stati Uniti non hanno mai fornito appoggio al Movimento 26 luglio, organizzazione politico-militare diretta da Fidel Castro, durante tutta la guerra d’insurrezione, dal 2 dicembre 1956 al 1 gennaio 1959.</w:t>
      </w:r>
    </w:p>
    <w:p>
      <w:pPr>
        <w:pStyle w:val="NormaleWeb"/>
        <w:rPr>
          <w:color w:val="000000"/>
        </w:rPr>
      </w:pPr>
      <w:r>
        <w:rPr>
          <w:color w:val="000000"/>
        </w:rPr>
        <w:t>25. Al contrario, Washington perseguitò rabbiosamente tutti i simpatizzanti del Movimento 26 luglio esiliati negli Stati Uniti, che cercavano di fornire armi ai ribelli.</w:t>
      </w:r>
    </w:p>
    <w:p>
      <w:pPr>
        <w:pStyle w:val="NormaleWeb"/>
        <w:rPr>
          <w:color w:val="000000"/>
        </w:rPr>
      </w:pPr>
      <w:r>
        <w:rPr>
          <w:color w:val="000000"/>
        </w:rPr>
        <w:t>26. Allo stesso tempo, il Presidente Dwight D. Eisenhower continuò a fornire armi all’esercito di Batista, anche dopo l’instaurazione di un embargo di facciata nel 1958.</w:t>
      </w:r>
    </w:p>
    <w:p>
      <w:pPr>
        <w:pStyle w:val="NormaleWeb"/>
        <w:rPr>
          <w:color w:val="000000"/>
        </w:rPr>
      </w:pPr>
      <w:r>
        <w:rPr>
          <w:color w:val="000000"/>
        </w:rPr>
        <w:t>27. Il 23 dicembre 1958, a una settimana dal trionfo della Rivoluzione, quando l’esercito di Fulgencio Batista era in pieno sbandamento nonostante la sua superiorità in termini di uomini e armamenti, ebbe luogo la trecentonovantaduesima riunione del Consiglio di Sicurezza Nazionale, alla presenza del Presidente Eisenhower. Allen Dulles, allora direttore della CIA, espresse chiaramente la posizione degli Stati Uniti: «Dobbiamo impedire la vittoria di Castro».</w:t>
      </w:r>
    </w:p>
    <w:p>
      <w:pPr>
        <w:pStyle w:val="NormaleWeb"/>
        <w:rPr>
          <w:color w:val="000000"/>
        </w:rPr>
      </w:pPr>
      <w:r>
        <w:rPr>
          <w:color w:val="000000"/>
        </w:rPr>
        <w:t>28. Come nel 1898, il Presidente Eisenhower era a favore di un intervento armato per impedire il trionfo di Fidel Castro. Chiese se il Dipartimento della Difesa fosse disposto ad «un’azione militare che potrebbe essere necessaria a Cuba». I suoi consiglieri riuscirono a dissuaderlo.</w:t>
      </w:r>
    </w:p>
    <w:p>
      <w:pPr>
        <w:pStyle w:val="NormaleWeb"/>
        <w:rPr>
          <w:color w:val="000000"/>
        </w:rPr>
      </w:pPr>
      <w:r>
        <w:rPr>
          <w:color w:val="000000"/>
        </w:rPr>
        <w:t>29. Così, l’ostilità degli Stati Uniti verso la Rivoluzione Cubana non ha niente a che vedere con la Guerra Fredda. È iniziata prima dell’arrivo al potere di Fidel Castro, prima dell’alleanza con Mosca nel maggio del 1960, ed è continuata dopo la scomparsa del blocco sovietico nel 1991.</w:t>
      </w:r>
    </w:p>
    <w:p>
      <w:pPr>
        <w:pStyle w:val="NormaleWeb"/>
        <w:rPr>
          <w:color w:val="000000"/>
        </w:rPr>
      </w:pPr>
      <w:r>
        <w:rPr>
          <w:color w:val="000000"/>
        </w:rPr>
        <w:t>30. Il 1 gennaio 1959, cinque anni, cinque mesi e cinque giorni dopo l’assalto alla caserma Moncada del 26 luglio 1953, la Rivoluzione Cubana trionfò.</w:t>
      </w:r>
    </w:p>
    <w:p>
      <w:pPr>
        <w:pStyle w:val="NormaleWeb"/>
        <w:rPr>
          <w:color w:val="000000"/>
        </w:rPr>
      </w:pPr>
      <w:r>
        <w:rPr>
          <w:color w:val="000000"/>
        </w:rPr>
        <w:t>31. Nel gennaio del 1959, gli Stati Uniti accolsero a braccia aperte i sostenitori del vecchio regime, compresi i criminali di guerra, che avevano rubato 424 milioni di dollari al Tesoro cubano.</w:t>
      </w:r>
    </w:p>
    <w:p>
      <w:pPr>
        <w:pStyle w:val="NormaleWeb"/>
        <w:rPr>
          <w:color w:val="000000"/>
        </w:rPr>
      </w:pPr>
      <w:r>
        <w:rPr>
          <w:color w:val="000000"/>
        </w:rPr>
        <w:t>32. Fin dall’inizio, la Rivoluzione Cubana ha dovuto edificare il suo progetto di società nel contesto di uno stato d’assedio permanente, di fronte alla crescente ostilità degli Stati Uniti. Dal 1959 in poi, Cuba non ha mai goduto di un clima di pace per costruire il suo futuro. Nell’aprile del 1961, Cuba ha dovuto affrontare l’invasione armata della Baia dei Porci organizzata dalla CIA, e nell’ottobre del 1962 l’isola fu minacciata di annientamento nucleare durante la crisi dei missili.</w:t>
      </w:r>
    </w:p>
    <w:p>
      <w:pPr>
        <w:pStyle w:val="NormaleWeb"/>
        <w:rPr>
          <w:color w:val="000000"/>
        </w:rPr>
      </w:pPr>
      <w:r>
        <w:rPr>
          <w:color w:val="000000"/>
        </w:rPr>
        <w:t>33. Dal 1959 gli Stati Uniti, decisi ad abbattere Castro, conducono una campagna terroristica contro Cuba con oltre 6.000 attentati, che sono costati la vita a 3.478 civili e hanno rese invalide 2.009 persone. I danni materiali si valutano in varie migliaia di milioni di dollari e Cuba ha dovuto spendere cifre astronomiche per la sua sicurezza nazionale, cosa che ha limitato lo sviluppo dei programmi sociali. Lo stesso leader della Rivoluzione è stato vittima di 637 tentativi di omicidio.</w:t>
      </w:r>
    </w:p>
    <w:p>
      <w:pPr>
        <w:pStyle w:val="NormaleWeb"/>
        <w:rPr>
          <w:color w:val="000000"/>
        </w:rPr>
      </w:pPr>
      <w:r>
        <w:rPr>
          <w:color w:val="000000"/>
        </w:rPr>
        <w:t>34. Dal 1960, Washington impone sanzioni economiche estremamente severe, illegali in base al Diritto Internazionale, che si ripercuotono sulle categorie più vulnerabili della popolazione, ovvero le donne, i bambini e gli anziani. Questo stato di assedio, condannato dall’immensa maggioranza della comunità internazionale (188 paesi su 192), che costituisce il principale ostacolo allo sviluppo dell’isola, è costato più di un miliardo di dollari a Cuba.</w:t>
      </w:r>
    </w:p>
    <w:p>
      <w:pPr>
        <w:pStyle w:val="NormaleWeb"/>
        <w:rPr>
          <w:color w:val="000000"/>
        </w:rPr>
      </w:pPr>
      <w:r>
        <w:rPr>
          <w:color w:val="000000"/>
        </w:rPr>
        <w:t>35. Nonostante tutti questi ostacoli, la Rivoluzione Cubana è un innegabile successo sociale. Nel dare la priorità ai più diseredati con la riforma agraria e la riforma urbana, nello sradicare l’analfabetismo, nello sviluppare l’istruzione, la salute, la cultura e lo sport, Cuba ha creato la società più egalitaria del continente latinoamericano e del Terzo Mondo.</w:t>
      </w:r>
    </w:p>
    <w:p>
      <w:pPr>
        <w:pStyle w:val="NormaleWeb"/>
        <w:rPr>
          <w:color w:val="000000"/>
        </w:rPr>
      </w:pPr>
      <w:r>
        <w:rPr>
          <w:color w:val="000000"/>
        </w:rPr>
        <w:t>36. Secondo l’UNESCO, Cuba dispone del tasso di analfabetismo più basso e del tasso di scolarizzazione più alto dell’America Latina. L’organismo delle Nazioni  Unite segnala che «l’istruzione è la priorità a Cuba da [oltre] 40 anni. È una vera società dell’istruzione». Il suo rapporto sull’istruzione in 13 paesi dell’America Latina classifica Cuba come prima in tutti gli indici. Secondo l’UNESCO, Cuba è la nazione del mondo che dedica la parte più consistente del bilancio all’istruzione, ovvero quasi il 13% del PIL.</w:t>
      </w:r>
    </w:p>
    <w:p>
      <w:pPr>
        <w:pStyle w:val="NormaleWeb"/>
        <w:rPr>
          <w:color w:val="000000"/>
        </w:rPr>
      </w:pPr>
      <w:r>
        <w:rPr>
          <w:color w:val="000000"/>
        </w:rPr>
        <w:t>37. Cuba ha un tasso di mortalità infantile del 4,6 per mille, ovvero il più basso del continente americano, più basso di quello del Canada o degli Stati Uniti.</w:t>
      </w:r>
    </w:p>
    <w:p>
      <w:pPr>
        <w:pStyle w:val="NormaleWeb"/>
        <w:rPr>
          <w:color w:val="000000"/>
        </w:rPr>
      </w:pPr>
      <w:r>
        <w:rPr>
          <w:color w:val="000000"/>
        </w:rPr>
        <w:t>38. Cuba è la nazione che dispone di più medici al mondo in rapporto agli abitanti, con 85.000 professionisti per 11,1 milioni di abitanti. Secondo il New England Journal od Medicine, la rivista medica più prestigiosa del pianeta, «il sistema sanitario [di Cuba] ha risolto problemi che il nostro [quello degli Stati Uniti] non è ancora riuscito a risolvere». La rivista sottolinea che «Cuba dispone adesso del doppio di medici per abitante rispetto agli Stati Uniti».</w:t>
      </w:r>
    </w:p>
    <w:p>
      <w:pPr>
        <w:pStyle w:val="NormaleWeb"/>
        <w:rPr>
          <w:color w:val="000000"/>
        </w:rPr>
      </w:pPr>
      <w:r>
        <w:rPr>
          <w:color w:val="000000"/>
        </w:rPr>
        <w:t>39. Secondo l’UNICEF, «Cuba è un esempio di protezione dell’infanzia», e «un paradiso dell’infanzia in America Latina», ed enfatizza il fatto che Cuba è l’unico paese dell’America Latina e del Terzo Mondo che abbia eliminato la denutrizione infantile.</w:t>
      </w:r>
    </w:p>
    <w:p>
      <w:pPr>
        <w:pStyle w:val="NormaleWeb"/>
        <w:rPr>
          <w:color w:val="000000"/>
        </w:rPr>
      </w:pPr>
      <w:r>
        <w:rPr>
          <w:color w:val="000000"/>
        </w:rPr>
        <w:t>40. Secondo il Programma delle Nazioni Unite per lo Sviluppo, Cuba è l’unico paese dell’America Latina e del Terzo Mondo a trovarsi fra le dieci nazioni del mondo con il miglior indice di Sviluppo Umano secondo i tre criteri di «aspettativa di vita, istruzione e tenore di vita» durante l’ultimo decennio.</w:t>
      </w:r>
    </w:p>
    <w:p>
      <w:pPr>
        <w:pStyle w:val="NormaleWeb"/>
        <w:rPr>
          <w:color w:val="000000"/>
        </w:rPr>
      </w:pPr>
      <w:r>
        <w:rPr>
          <w:color w:val="000000"/>
        </w:rPr>
        <w:t>41. La Rivoluzione Cubana ha fatto della solidarietà internazionalista un pilastro fondamentale della sua politica estera. Cuba accoglie decine di migliaia di studenti provenienti dai paesi poveri, offre loro formazione universitaria gratuita di alto livello e si fa carico di tutti i costi. La Scuola Latinoamericana di Medicina dell’Avana è una delle più famose del continente americano e ha formato migliaia di professionisti della salute provenienti da oltre 123 paesi.</w:t>
      </w:r>
    </w:p>
    <w:p>
      <w:pPr>
        <w:pStyle w:val="NormaleWeb"/>
        <w:rPr>
          <w:color w:val="000000"/>
        </w:rPr>
      </w:pPr>
      <w:r>
        <w:rPr>
          <w:color w:val="000000"/>
        </w:rPr>
        <w:t>42. Dal 1963, anno della prima missione internazionalista in Algeria, circa 132.000 medici cubani e altro personale sanitario hanno lavorato volontariamente in 102 paesi. Attualmente, 38.868 collaboratori sanitari, fra cui 15.407 medici, offrono i propri servizi a 66 nazioni del Terzo Mondo.</w:t>
      </w:r>
    </w:p>
    <w:p>
      <w:pPr>
        <w:pStyle w:val="NormaleWeb"/>
        <w:rPr>
          <w:color w:val="000000"/>
        </w:rPr>
      </w:pPr>
      <w:r>
        <w:rPr>
          <w:color w:val="000000"/>
        </w:rPr>
        <w:t>43. Grazie all’Operazione Milagro, lanciata da Cuba nel 2004, che consiste nell’operare gratuitamente pazienti poveri che soffrono di patologie oculari, circa 2,5 milioni di persone in 28 paesi hanno recuperato la vista.</w:t>
      </w:r>
    </w:p>
    <w:p>
      <w:pPr>
        <w:pStyle w:val="NormaleWeb"/>
        <w:rPr>
          <w:color w:val="000000"/>
        </w:rPr>
      </w:pPr>
      <w:r>
        <w:rPr>
          <w:color w:val="000000"/>
        </w:rPr>
        <w:t>44. Il programma cubano di alfabetizzazione «Yo, sí puedo» (Io sì, che posso), lanciato nel 2003, ha permesso a sette milioni di persone in cinque continenti di imparare a leggere, scrivere e far di conto.</w:t>
      </w:r>
    </w:p>
    <w:p>
      <w:pPr>
        <w:pStyle w:val="NormaleWeb"/>
        <w:rPr>
          <w:color w:val="000000"/>
        </w:rPr>
      </w:pPr>
      <w:r>
        <w:rPr>
          <w:color w:val="000000"/>
        </w:rPr>
        <w:t>45. Secondo il World Wild Fund for Nature (WWF), la più importante organizzazione in difesa della natura, Cuba è l’unico paese al mondo ad aver raggiunto uno sviluppo sostenibile.</w:t>
      </w:r>
    </w:p>
    <w:p>
      <w:pPr>
        <w:pStyle w:val="NormaleWeb"/>
        <w:rPr>
          <w:color w:val="000000"/>
        </w:rPr>
      </w:pPr>
      <w:r>
        <w:rPr>
          <w:color w:val="000000"/>
        </w:rPr>
        <w:t>46. Cuba ha svolto un ruolo chiave nella lotta contro l’apartheid, con la partecipazione di 300.000 soldati in Angola fra il 1975 e il 1988, per far fronte all’invasione dell’esercito ‘supremazista’ sudafricano. L’elemento decisivo che ha posto fine all’apartheid è stata la strepitosa sconfitta militare che le truppe cubane hanno inflitto all’esercito sudafricano a Cuito Cuanavale, nel sud-est dell’Angola, nel gennaio del 1988. In un discorso, Nelson Mandela rese omaggio a Cuba: «Senza la vittoria di Cuito Cuanavale le nostre organizzazioni non sarebbero state legalizzate! La sconfitta dell’esercito razzista a Cuito Cuanavale ha reso possibile che oggi io sia qui con voi. Cuito Cuanavale è una pietra miliare nella storia della lotta per la liberazione dell’Africa australe!».</w:t>
      </w:r>
    </w:p>
    <w:p>
      <w:pPr>
        <w:pStyle w:val="NormaleWeb"/>
        <w:rPr>
          <w:color w:val="000000"/>
        </w:rPr>
      </w:pPr>
      <w:r>
        <w:rPr>
          <w:color w:val="000000"/>
        </w:rPr>
        <w:t>47. Contrariamente al preconcetto, la Rivoluzione Cubana ha avuto quattro diversi presidenti: Manuel Urrutia dal gennaio al luglio del 1959 e Oswaldo Dorticós dal luglio del 1959 al gennaio del 1976 sotto il vecchio regime della Costituzione del 1940; Fidel Castro dal febbraio del 1976 al luglio del 2006 e Raúl Castro dal 2006 a oggi, dopo l’adozione della Costituzione del 1976.</w:t>
      </w:r>
    </w:p>
    <w:p>
      <w:pPr>
        <w:pStyle w:val="NormaleWeb"/>
        <w:rPr>
          <w:color w:val="000000"/>
        </w:rPr>
      </w:pPr>
      <w:r>
        <w:rPr>
          <w:color w:val="000000"/>
        </w:rPr>
        <w:t>48. I mezzi di informazione occidentali, proprietà di conglomerati economici e finanziari, vilipendono la Rivoluzione Cubana per una ragione molto precisa, una ragione che non ha niente a che fare con la democrazia e i diritti umani: il processo di trasformazione sociale iniziato nel 1959 ha scosso l’ordine e le strutture sociali costituite, ha messo in discussione il potere dei dominanti, e propone un’alternativa sociale in cui le risorse sono destinate alla maggioranza, non a una minoranza.</w:t>
      </w:r>
    </w:p>
    <w:p>
      <w:pPr>
        <w:pStyle w:val="NormaleWeb"/>
        <w:rPr>
          <w:color w:val="000000"/>
        </w:rPr>
      </w:pPr>
      <w:r>
        <w:rPr>
          <w:color w:val="000000"/>
        </w:rPr>
        <w:t>49. La principale conquista della Rivoluzione è aver fatto di Cuba una nazione sovrana e indipendente.</w:t>
      </w:r>
    </w:p>
    <w:p>
      <w:pPr>
        <w:pStyle w:val="NormaleWeb"/>
        <w:rPr>
          <w:color w:val="000000"/>
        </w:rPr>
      </w:pPr>
      <w:r>
        <w:rPr>
          <w:color w:val="000000"/>
        </w:rPr>
        <w:t>50. La Rivoluzione Cubana, edificata da generazioni di cubani, possiede tutte le virtù e i difetti della condizione umana, e mai ha avuto la pretesa di ergersi a modello. Continua ad essere, nonostante le difficoltà, un simbolo di dignità e resistenza in tutto il mondo.</w:t>
      </w:r>
    </w:p>
    <w:p>
      <w:pPr>
        <w:pStyle w:val="NormaleWeb"/>
        <w:rPr/>
      </w:pPr>
      <w:r>
        <w:rPr>
          <w:color w:val="000000"/>
        </w:rPr>
        <w:t>*</w:t>
      </w:r>
      <w:r>
        <w:rPr>
          <w:rStyle w:val="Emphasis"/>
          <w:color w:val="000000"/>
        </w:rPr>
        <w:t>Dottore in Studi Iberici e Latinoamericani dell’Università Paris IV-Sorbone, Salim Lamrani è un cattedratico dell’Universidad del Reunión e giornalista, specializzato in rapporti fra Cuba e Stati Uniti. Il suo ultimo libro si intitola Etat de siège. Les sanctios économiques des Etats-Inis contre Cuba, Parigi, Ediciones Estrella, 2011, con prologo di Wayne S. Smith e prefazione di Paul Estrade.</w:t>
      </w:r>
    </w:p>
    <w:p>
      <w:pPr>
        <w:pStyle w:val="NormaleWeb"/>
        <w:rPr/>
      </w:pPr>
      <w:r>
        <w:rPr>
          <w:color w:val="000000"/>
        </w:rPr>
        <w:t>Contatti: lamranisalim@yahoo.fr ; Salim.Lamrani@univ-reunion.fr</w:t>
      </w:r>
      <w:r>
        <w:rPr/>
        <w:br/>
      </w:r>
      <w:r>
        <w:rPr>
          <w:color w:val="000000"/>
        </w:rPr>
        <w:t>Pagina Facebook:</w:t>
      </w:r>
      <w:r>
        <w:rPr/>
        <w:t> </w:t>
      </w:r>
      <w:hyperlink r:id="rId2" w:tgtFrame="_blank">
        <w:r>
          <w:rPr>
            <w:rStyle w:val="InternetLink"/>
          </w:rPr>
          <w:t>https://www.facebook.com/SalimLamraniOfficiel</w:t>
        </w:r>
      </w:hyperlink>
    </w:p>
    <w:p>
      <w:pPr>
        <w:pStyle w:val="NormaleWeb"/>
        <w:rPr/>
      </w:pPr>
      <w:r>
        <w:rPr/>
        <w:t>Arch. Emilio Lambiase, presidente dell’Associazione Internazionalista SurAmericAlba</w:t>
      </w:r>
    </w:p>
    <w:p>
      <w:pPr>
        <w:pStyle w:val="NormaleWeb"/>
        <w:rPr/>
      </w:pPr>
      <w:r>
        <w:rPr/>
        <w:t xml:space="preserve">Contatti: </w:t>
      </w:r>
      <w:hyperlink r:id="rId3">
        <w:r>
          <w:rPr>
            <w:rStyle w:val="InternetLink"/>
          </w:rPr>
          <w:t>frontisterion@alice.it</w:t>
        </w:r>
      </w:hyperlink>
      <w:r>
        <w:rPr/>
        <w:t xml:space="preserve"> 335-6421227</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limLamraniOfficiel" TargetMode="External"/><Relationship Id="rId3" Type="http://schemas.openxmlformats.org/officeDocument/2006/relationships/hyperlink" Target="mailto:frontisterion@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5:00Z</dcterms:created>
  <dc:creator>Emilio Lambiase</dc:creator>
  <dc:description/>
  <cp:keywords/>
  <dc:language>en-US</dc:language>
  <cp:lastModifiedBy>Emilio Lambiase</cp:lastModifiedBy>
  <dcterms:modified xsi:type="dcterms:W3CDTF">2013-10-14T08:25:00Z</dcterms:modified>
  <cp:revision>13</cp:revision>
  <dc:subject/>
  <dc:title>50 verità sulla Rivoluzione Cubana</dc:title>
</cp:coreProperties>
</file>