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Eureka Sans Regular;Courier New"/>
          <w:sz w:val="28"/>
        </w:rPr>
        <w:t xml:space="preserve">                 </w:t>
      </w:r>
      <w:r>
        <w:rPr>
          <w:sz w:val="28"/>
        </w:rPr>
        <w:t>Al sig. Sindaco prof. Marco Galdi</w:t>
      </w:r>
    </w:p>
    <w:p>
      <w:pPr>
        <w:pStyle w:val="Heading1"/>
        <w:jc w:val="right"/>
        <w:rPr>
          <w:sz w:val="28"/>
        </w:rPr>
      </w:pPr>
      <w:r>
        <w:rPr>
          <w:sz w:val="28"/>
        </w:rPr>
        <w:t>Al presidente del Consiglio Comunale</w:t>
      </w:r>
    </w:p>
    <w:p>
      <w:pPr>
        <w:pStyle w:val="Heading1"/>
        <w:jc w:val="right"/>
        <w:rPr>
          <w:sz w:val="28"/>
        </w:rPr>
      </w:pPr>
      <w:r>
        <w:rPr>
          <w:sz w:val="28"/>
        </w:rPr>
        <w:t>Avv. Antonio Barbuti</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pPr>
      <w:r>
        <w:rPr>
          <w:b/>
          <w:sz w:val="28"/>
          <w:szCs w:val="28"/>
        </w:rPr>
        <w:t>Oggetto: PETIZIONE POPOLARE (a norma dell’articolo 15 - PARTECIPAZIONE DEI CITTADINI - dello Statuto comunale.)</w:t>
      </w:r>
    </w:p>
    <w:p>
      <w:pPr>
        <w:pStyle w:val="Normal"/>
        <w:rPr>
          <w:rFonts w:eastAsia="Calibri" w:cs="Calibri"/>
        </w:rPr>
      </w:pPr>
      <w:r>
        <w:rPr>
          <w:rFonts w:eastAsia="Calibri" w:cs="Calibri"/>
        </w:rPr>
        <w:t xml:space="preserve">  </w:t>
      </w:r>
    </w:p>
    <w:p>
      <w:pPr>
        <w:pStyle w:val="NormaleWeb"/>
        <w:numPr>
          <w:ilvl w:val="0"/>
          <w:numId w:val="2"/>
        </w:numPr>
        <w:spacing w:before="280" w:after="280"/>
        <w:rPr>
          <w:b/>
          <w:b/>
          <w:sz w:val="23"/>
          <w:szCs w:val="23"/>
        </w:rPr>
      </w:pPr>
      <w:r>
        <w:rPr>
          <w:b/>
          <w:sz w:val="23"/>
          <w:szCs w:val="23"/>
        </w:rPr>
        <w:t>IMPEGNO AD OPERA DELL’ENTE COMUNE ALLA MASSIMA TRASPARENZA POSSIBILE DELL’ATTIVITA’ DELL’ENTE STESSO E DELLE SOCIETA’ PARTECIPATE .</w:t>
      </w:r>
    </w:p>
    <w:p>
      <w:pPr>
        <w:pStyle w:val="Normal"/>
        <w:spacing w:lineRule="auto" w:line="240" w:before="0" w:after="0"/>
        <w:rPr>
          <w:rFonts w:ascii="Times New Roman" w:hAnsi="Times New Roman" w:cs="Times New Roman"/>
          <w:b/>
          <w:b/>
          <w:sz w:val="18"/>
        </w:rPr>
      </w:pPr>
      <w:r>
        <w:rPr>
          <w:rFonts w:cs="Times New Roman" w:ascii="Times New Roman" w:hAnsi="Times New Roman"/>
          <w:sz w:val="24"/>
          <w:szCs w:val="24"/>
          <w:lang w:eastAsia="it-IT"/>
        </w:rPr>
        <w:t xml:space="preserve">In considerazione del fatto che ''L'attività amministrativa persegue i fini determinati dalla legge ed è retta da criteri di economicità, di efficacia e di pubblicità e di </w:t>
      </w:r>
      <w:r>
        <w:rPr>
          <w:rFonts w:cs="Times New Roman" w:ascii="Times New Roman" w:hAnsi="Times New Roman"/>
          <w:b/>
          <w:bCs/>
          <w:sz w:val="24"/>
          <w:szCs w:val="24"/>
          <w:lang w:eastAsia="it-IT"/>
        </w:rPr>
        <w:t>trasparenza</w:t>
      </w:r>
      <w:r>
        <w:rPr>
          <w:rFonts w:cs="Times New Roman" w:ascii="Times New Roman" w:hAnsi="Times New Roman"/>
          <w:sz w:val="24"/>
          <w:szCs w:val="24"/>
          <w:lang w:eastAsia="it-IT"/>
        </w:rPr>
        <w:t xml:space="preserve">, secondo le modalità previste dalla Legge nonché dai principi dell'ordinamento comunitario'' ART. 1 legge 241/90 (modificata e integrata dalla Legge 15/2005) e che dunque ciò consente ai cittadini di veder garantiti i propri diritti nei confronti dell'amministrazione pubblica: </w:t>
      </w:r>
      <w:r>
        <w:rPr>
          <w:rFonts w:cs="Times New Roman" w:ascii="Times New Roman" w:hAnsi="Times New Roman"/>
          <w:b/>
          <w:sz w:val="24"/>
          <w:szCs w:val="24"/>
          <w:lang w:eastAsia="it-IT"/>
        </w:rPr>
        <w:t>con diritto ad una informazione qualificata,</w:t>
      </w:r>
      <w:r>
        <w:rPr>
          <w:rFonts w:cs="Times New Roman" w:ascii="Times New Roman" w:hAnsi="Times New Roman"/>
          <w:sz w:val="24"/>
          <w:szCs w:val="24"/>
          <w:lang w:eastAsia="it-IT"/>
        </w:rPr>
        <w:t xml:space="preserve"> ad accedere ai documenti amministrativi e conoscere, nei limiti precisati dalla legge, lo stato dei procedimenti amministrativi che li riguardano, seguendo le fasi attraverso cui l'attività amministrativa si articola ed il tutto in combinato disposto </w:t>
      </w:r>
      <w:r>
        <w:rPr>
          <w:rFonts w:cs="Times New Roman" w:ascii="Times New Roman" w:hAnsi="Times New Roman"/>
          <w:szCs w:val="24"/>
          <w:lang w:eastAsia="it-IT"/>
        </w:rPr>
        <w:t xml:space="preserve">con </w:t>
      </w:r>
      <w:r>
        <w:rPr>
          <w:rFonts w:cs="Times New Roman" w:ascii="Times New Roman" w:hAnsi="Times New Roman"/>
          <w:b/>
          <w:sz w:val="20"/>
          <w:szCs w:val="24"/>
          <w:lang w:eastAsia="it-IT"/>
        </w:rPr>
        <w:t>l’</w:t>
      </w:r>
      <w:r>
        <w:rPr>
          <w:rFonts w:cs="Times New Roman" w:ascii="Times New Roman" w:hAnsi="Times New Roman"/>
          <w:b/>
          <w:sz w:val="18"/>
        </w:rPr>
        <w:t xml:space="preserve">ARTICOLO 8 DEL DECRETO LEGGE 98/2011 CONVERTITO DALLA LEGGE N. 111/2011 </w:t>
      </w:r>
      <w:r>
        <w:rPr>
          <w:rFonts w:cs="Times New Roman" w:ascii="Times New Roman" w:hAnsi="Times New Roman"/>
          <w:sz w:val="24"/>
          <w:szCs w:val="24"/>
        </w:rPr>
        <w:t>si fa istanza all’ente comunale di inserire nella voce “ incarichi esterni” del sito web del comune medesimo anche il riferimento alla determina dirigenziale e /o delibera di giunta che istituisce il contratto di collaborazione ai fini di una maggior comprensione  delle attività e /o qualifiche per cui un soggetto viene contrattato con collaborazione esterna . Inoltre si fa istanza all’ente comunale di pubblicare alla voce “società partecipate” del sito web del comune medesimo il bilancio d’esercizio, delle società in oggetto, nel dettaglio, per singola voce di spesa, ai fini di una maggior comprensione dell’impiego delle risorse pubbliche anche in considerazione di recenti fatti di cronaca quale il fatto che società come la metellia servizi s.r.l. di cui l’ente comunale è socio al 100% , nonché ente controllore, non ha conseguito come da attesa il pareggio di bilancio nell’anno 2009 - 2010 destando preoccupazione ed allarme sociale nella pubblica opinione.</w:t>
      </w:r>
    </w:p>
    <w:p>
      <w:pPr>
        <w:pStyle w:val="NormaleWeb"/>
        <w:ind w:left="360" w:hanging="0"/>
        <w:rPr>
          <w:rFonts w:ascii="Times New Roman" w:hAnsi="Times New Roman" w:cs="Times New Roman"/>
          <w:b/>
          <w:b/>
          <w:sz w:val="18"/>
        </w:rPr>
      </w:pPr>
      <w:r>
        <w:rPr>
          <w:rFonts w:cs="Times New Roman"/>
          <w:b/>
          <w:sz w:val="18"/>
        </w:rPr>
      </w:r>
    </w:p>
    <w:p>
      <w:pPr>
        <w:pStyle w:val="NormaleWeb"/>
        <w:numPr>
          <w:ilvl w:val="0"/>
          <w:numId w:val="2"/>
        </w:numPr>
        <w:spacing w:before="280" w:after="280"/>
        <w:rPr/>
      </w:pPr>
      <w:r>
        <w:rPr>
          <w:b/>
          <w:bCs/>
        </w:rPr>
        <w:t>Eliminazione degli stalli di sosta a pagamento (strisce blu) individuati su fasce di sosta laterali del piano stradale comunale.</w:t>
      </w:r>
    </w:p>
    <w:p>
      <w:pPr>
        <w:pStyle w:val="NormaleWeb"/>
        <w:rPr/>
      </w:pPr>
      <w:r>
        <w:rPr/>
        <w:t>L’art. 7 lett. F del C.d.S. prevede che i Comuni, nei centri abitati, possono stabilire “aree destinate al parcheggio” sulle quali la sosta dei veicoli è subordinata al pagamento di una somma. Nella realtà quotidiana i Comuni hanno invece, nella maggior parte dei casi, destinato a parcheggi, come nella fattispecie in oggetto, le fasce di sosta laterali.</w:t>
      </w:r>
    </w:p>
    <w:p>
      <w:pPr>
        <w:pStyle w:val="NormaleWeb"/>
        <w:rPr/>
      </w:pPr>
      <w:r>
        <w:rPr>
          <w:b/>
          <w:i/>
        </w:rPr>
        <w:t>Questa operazione, andando oltre il dettato di legge, è del tutto illegittima</w:t>
      </w:r>
      <w:r>
        <w:rPr/>
        <w:t xml:space="preserve">. </w:t>
      </w:r>
    </w:p>
    <w:p>
      <w:pPr>
        <w:pStyle w:val="NormaleWeb"/>
        <w:rPr/>
      </w:pPr>
      <w:r>
        <w:rPr/>
        <w:t xml:space="preserve">Per comprendere meglio tale critica occorre preliminarmente specificare quale siano gli elementi che compongono la sede stradale. Quest’ultima è la superficie delimitata dai confini stradali, e comprende le fasce di pertinenza e la carreggiata (art. 3, n. 146, C.d.S.). Come si può vedere, il legislatore del 1992 ha inserito la nozione di fascia di pertinenza del tutto sconosciuta nel C.d.S. abrogato. A sua volta il C.d.S. qualifica la carreggiata come “parte della strada destinata allo scorrimento dei veicoli”, in genere delimitata da strisce di margine di color bianco (art. 3, n. 7). </w:t>
      </w:r>
    </w:p>
    <w:p>
      <w:pPr>
        <w:pStyle w:val="NormaleWeb"/>
        <w:rPr/>
      </w:pPr>
      <w:r>
        <w:rPr>
          <w:i/>
        </w:rPr>
        <w:t>Chiariti gli elementi che compongono la sede stradale occorre, a questo punto, stabilire dove i Comuni possono istituire le aree di parcheggio che sono le uniche deputate ad accogliere i dispositivi di controllo di durata della sosta</w:t>
      </w:r>
      <w:r>
        <w:rPr/>
        <w:t xml:space="preserve">. </w:t>
      </w:r>
    </w:p>
    <w:p>
      <w:pPr>
        <w:pStyle w:val="NormaleWeb"/>
        <w:rPr>
          <w:b/>
          <w:b/>
          <w:i/>
          <w:i/>
        </w:rPr>
      </w:pPr>
      <w:r>
        <w:rPr>
          <w:b/>
          <w:i/>
        </w:rPr>
        <w:t>I parcheggi sono aree o infrastrutture poste fuori della carreggiata (art. 3, n. 34, C.d.S.), e non costituiscono fasce di pertinenza, bensì vere e proprie pertinenze della strada, per l’esattezza pertinenze di servizi (art. 24, n. 4, C.d.S.).</w:t>
      </w:r>
    </w:p>
    <w:p>
      <w:pPr>
        <w:pStyle w:val="NormaleWeb"/>
        <w:rPr/>
      </w:pPr>
      <w:r>
        <w:rPr/>
        <w:t>Nella locuzione fascia di pertinenza il termine pertinenza definisce, infatti, un’entità non autonoma, parte integrante della sede stradale situata oltre la carreggiata ed il confine stradale. Una caratterizzazione della fascia di pertinenza si può trovare nella “fascia di sosta laterale” (art. 3, n. 23) che, collocata al lato della carreggiata, è anche destinata agli stalli di sosta.</w:t>
      </w:r>
    </w:p>
    <w:p>
      <w:pPr>
        <w:pStyle w:val="NormaleWeb"/>
        <w:rPr>
          <w:b/>
          <w:b/>
          <w:bCs/>
        </w:rPr>
      </w:pPr>
      <w:r>
        <w:rPr>
          <w:b/>
          <w:bCs/>
        </w:rPr>
        <w:t xml:space="preserve">I parcheggi, al contrario, non devono in nessun caso intralciare la circolazione o limitare la visibilità; devono inoltre essere ubicati in maniera tale da consentire un reciproco e tempestivo avvistamento tra i conducenti che percorrono la strada e quelli in entrata e in uscita dall’area (art. 60, n. 3, reg. al C.d.S.). </w:t>
      </w:r>
    </w:p>
    <w:p>
      <w:pPr>
        <w:pStyle w:val="NormaleWeb"/>
        <w:rPr/>
      </w:pPr>
      <w:r>
        <w:rPr/>
        <w:t xml:space="preserve">La scelta del legislatore di installare i parcheggi in modo tale da non costituire pericolo o intralcio risulta anche confermata da un’ulteriore considerazione: l’art. 7, n. 6, C.d.S. del 1992 prevedeva che tali aree dovessero essere ubicate “possibilmente” fuori dalla carreggiata.Il D. Lgs. 10 settembre 1993 n. 360 ha, però, opportunamente modificato detto articolo, eliminando il termine “possibilmente”. </w:t>
      </w:r>
    </w:p>
    <w:p>
      <w:pPr>
        <w:pStyle w:val="NormaleWeb"/>
        <w:rPr/>
      </w:pPr>
      <w:r>
        <w:rPr>
          <w:b/>
          <w:bCs/>
        </w:rPr>
        <w:t>Alla luce di quanto esposto non vi è quindi alcun dubbio che le aree di parcheggio devono essere ubicate fuori della carreggiata e del tutto autonome rispetto alla sede stradale.</w:t>
      </w:r>
      <w:r>
        <w:rPr>
          <w:b/>
          <w:bCs/>
          <w:u w:val="single"/>
        </w:rPr>
        <w:t xml:space="preserve"> </w:t>
      </w:r>
    </w:p>
    <w:p>
      <w:pPr>
        <w:pStyle w:val="NormaleWeb"/>
        <w:rPr/>
      </w:pPr>
      <w:r>
        <w:rPr/>
        <w:t xml:space="preserve">Di conseguenza appare evidente come non sia possibile creare parcheggi attraverso l'utilizzo di fasce di sosta laterali, la cui ubicazione non può che recare intralcio alla circolazione dinamica. In sostanza, l’art. 7 del Codice della Strada attribuisce ai Comuni la potestà di regolamentare, per mezzo di ordinanze del Sindaco, la circolazione all’interno dei centri abitati. </w:t>
      </w:r>
    </w:p>
    <w:p>
      <w:pPr>
        <w:pStyle w:val="NormaleWeb"/>
        <w:rPr/>
      </w:pPr>
      <w:r>
        <w:rPr/>
        <w:t xml:space="preserve">Tra i vari obblighi, divieti e limitazioni che i Sindaci hanno facoltà di istituire vi è anche la sosta a pagamento sul suolo pubblico, e specificamente il comma 1 lettera f) dispone che è possibile “stabilire, previa deliberazione della giunta, aree destinate al parcheggio sulle quali la sosta dei veicoli è subordinata al pagamento di una somma da riscuotere mediante dispositivi di controllo di durata della sosta”. </w:t>
      </w:r>
    </w:p>
    <w:p>
      <w:pPr>
        <w:pStyle w:val="NormaleWeb"/>
        <w:rPr/>
      </w:pPr>
      <w:r>
        <w:rPr>
          <w:rStyle w:val="Emphasis"/>
        </w:rPr>
        <w:t xml:space="preserve">Un elemento fondamentale di tale disposizione, che però sfugge alla maggior parte delle amministrazioni comunali che la attuano, è il fatto che è possibile istituire la sosta a pagamento solo in apposite </w:t>
      </w:r>
      <w:r>
        <w:rPr>
          <w:rStyle w:val="Emphasis"/>
          <w:b/>
          <w:bCs/>
        </w:rPr>
        <w:t>“aree destinate al parcheggio”</w:t>
      </w:r>
      <w:r>
        <w:rPr>
          <w:rStyle w:val="Emphasis"/>
        </w:rPr>
        <w:t>.</w:t>
      </w:r>
    </w:p>
    <w:p>
      <w:pPr>
        <w:pStyle w:val="NormaleWeb"/>
        <w:rPr/>
      </w:pPr>
      <w:r>
        <w:rPr/>
        <w:t xml:space="preserve">A questo punto, a scanso d'equivoci, è opportuno ricordare che spesso il Legislatore chiarisce preventivamente le definizioni ed i significati della terminologia utilizzata, cosa che per quanto riguarda l’area di parcheggio fa con l’art. 3 co. 1 n. 34 del C.d.S., dove la stessa viene definita come </w:t>
      </w:r>
      <w:r>
        <w:rPr>
          <w:b/>
          <w:bCs/>
        </w:rPr>
        <w:t>“area o infrastruttura posta fuori della carreggiata, destinata alla sosta regolamentata (o non) dei veicoli”</w:t>
      </w:r>
      <w:r>
        <w:rPr/>
        <w:t xml:space="preserve">. </w:t>
      </w:r>
    </w:p>
    <w:p>
      <w:pPr>
        <w:pStyle w:val="NormaleWeb"/>
        <w:rPr/>
      </w:pPr>
      <w:r>
        <w:rPr/>
        <w:t xml:space="preserve">E ancora, nell’art. 2 co. 3 C.d.S., lett. E ed F, in cui si definiscono rispettivamente le “strade urbane di scorrimento” e le “strade urbane di quartiere”, vengono previste apposite aree “esterne alla carreggiata” per la sosta dei veicoli, con immissioni ed uscite concentrate e relativa corsia di manovra.Ad una lettura approssimativa di tali disposizioni sembrerebbe quasi che nei centri abitati il Codice della Strada non ammetta la sosta se non fuori dalla carreggiata, in contrasto con quanto stabilito dall’art. 157 c. 2 C.d.S., dove si afferma invece che la sosta si effettua posizionando il veicolo “il più vicino possibile al margine destro della carreggiata, parallelamente ad esso e secondo il senso di marcia”. </w:t>
      </w:r>
    </w:p>
    <w:p>
      <w:pPr>
        <w:pStyle w:val="NormaleWeb"/>
        <w:rPr/>
      </w:pPr>
      <w:r>
        <w:rPr/>
        <w:t xml:space="preserve">Così, per sanare tale apparente discrasia, alcuni disattenti interpreti del Codice della Strada sostengono che i veicoli parcheggiati secondo le modalità descritte nell’art. 157 C.d.S. siano fuori dalla carreggiata, rifacendosi forzatamente alla definizione di carreggiata data nel già citato art. 3 C.d.S..Ma la “carreggiata” è in realtà tutta la “parte della strada destinata allo scorrimento dei veicoli”, comprendendo tra le attività complessive che definiscono lo scorrimento del flusso veicolare non solo la marcia, ma anche le sue eventuali interruzioni più o meno protratte nel tempo, e definite dall’art. 157 c. 1 C.d.S.. Con tale definizione essa viene distinta concettualmente e funzionalmente dal “marciapiede”, che è invece quella parte della strada destinata esclusivamente al transito dei pedoni (art. 3 c. 1 n°33 C.d.S.). </w:t>
      </w:r>
    </w:p>
    <w:p>
      <w:pPr>
        <w:pStyle w:val="NormaleWeb"/>
        <w:rPr/>
      </w:pPr>
      <w:r>
        <w:rPr/>
        <w:t xml:space="preserve">E per ribadire e rafforzare ulteriormente tale distinzione, nel comma 6 del succitato art. 7 C.d.S. il Legislatore enuncia espressamente che </w:t>
      </w:r>
      <w:r>
        <w:rPr>
          <w:b/>
          <w:bCs/>
        </w:rPr>
        <w:t>“le aree destinate al parcheggio devono essere ubicate fuori della carreggiata, e comunque in modo che i veicoli parcheggiati non ostacolino lo scorrimento del traffico”</w:t>
      </w:r>
      <w:r>
        <w:rPr/>
        <w:t>.</w:t>
      </w:r>
    </w:p>
    <w:p>
      <w:pPr>
        <w:pStyle w:val="NormaleWeb"/>
        <w:rPr/>
      </w:pPr>
      <w:r>
        <w:rPr/>
        <w:t>Inoltre, anche se per i più non sarebbe affatto necessario, vale comunque la pena di ricordare qui il valore logico-semantico del lemma “margine”, in considerazione del quale il margine della carreggiata è inconfutabilmente una parte del tutto definito “carreggiata”, e come tale si trova, appunto, sulla carreggiata.</w:t>
      </w:r>
    </w:p>
    <w:p>
      <w:pPr>
        <w:pStyle w:val="NormaleWeb"/>
        <w:rPr>
          <w:b/>
          <w:b/>
          <w:i/>
          <w:i/>
        </w:rPr>
      </w:pPr>
      <w:r>
        <w:rPr>
          <w:b/>
          <w:i/>
        </w:rPr>
        <w:t xml:space="preserve">Da ciò ne deriva quindi che le cosiddette “Zone Blu”, ovvero gli stalli di sosta a pagamento istituiti ai margini delle strade cittadine deputate allo scorrimento del flusso veicolare, sono di fatto giuridicamente illegittime (cfr. </w:t>
      </w:r>
      <w:r>
        <w:rPr>
          <w:b/>
          <w:i/>
          <w:iCs/>
        </w:rPr>
        <w:t>ex multis</w:t>
      </w:r>
      <w:r>
        <w:rPr>
          <w:b/>
          <w:i/>
        </w:rPr>
        <w:t xml:space="preserve"> sentenza n. 16237 del 27 marzo 2006 (Giudice di pace Romano – Roma); GdP Roma 27015/03, GdP Roma 30229/03; GdP Roma 14338/04; GdP Roma, 6^ sez. civ., Dr. Borrè, 14.03.2006; GdP Roma 55057/05 e le sentenze di diversi Giudici di Pace di Bari: 1824/01 (Giudice Rizzo) e 16353/03).</w:t>
      </w:r>
    </w:p>
    <w:p>
      <w:pPr>
        <w:pStyle w:val="NormaleWeb"/>
        <w:rPr>
          <w:b/>
          <w:b/>
          <w:i/>
          <w:i/>
        </w:rPr>
      </w:pPr>
      <w:r>
        <w:rPr>
          <w:b/>
          <w:i/>
        </w:rPr>
        <w:t xml:space="preserve">Tale istanza trova fondamento oltre che nel dispositivo di legge anche nella necessità aggravata dalla recessione economica di consentire ai cittadini residenti nelle frazioni che circondano la vallata metelliana di fruire liberamente del centro storico ,che ricordiamo essere luogo storicamente deputato alle attività commerciali cittadine ed allo sviluppo di forme di aggregazione sociale , nonché dei servizi amministrativi cittadini senza essere obbligati al pagamento di una somma di denaro per poter sostare con le loro auto nei pressi del centro della città . Tale aggravio , libera fruizione del centro storico, risulta inoltre dall’odierna crisi dei trasporti pubblici, dall’eliminazione di forme di franchigia quelle piccole agevolazioni quali le strisce rosa , argento , 20 minuti di sosta gratuitaetc negli stalli a pagamento e dall’individuazione dei parcheggi liberi a fascia oraria posti a notevole distanza dal centro con conseguente inefficacia della misura adottata a favore della popolazione. </w:t>
      </w:r>
      <w:r>
        <w:br w:type="page"/>
      </w:r>
    </w:p>
    <w:p>
      <w:pPr>
        <w:pStyle w:val="NormaleWeb"/>
        <w:numPr>
          <w:ilvl w:val="0"/>
          <w:numId w:val="2"/>
        </w:numPr>
        <w:spacing w:before="280" w:after="280"/>
        <w:rPr>
          <w:b/>
          <w:b/>
        </w:rPr>
      </w:pPr>
      <w:r>
        <w:rPr>
          <w:b/>
        </w:rPr>
        <w:t>PAGAMENTO  DELLA  TARSU SU AREE ADIBITE A PARCHEGGIO</w:t>
      </w:r>
    </w:p>
    <w:p>
      <w:pPr>
        <w:pStyle w:val="NormaleWeb"/>
        <w:rPr>
          <w:sz w:val="23"/>
          <w:szCs w:val="23"/>
        </w:rPr>
      </w:pPr>
      <w:r>
        <w:rPr/>
        <w:t>La dove non fosse ancora stata applicata dall’ente comunale si richiede</w:t>
      </w:r>
      <w:r>
        <w:rPr>
          <w:sz w:val="23"/>
          <w:szCs w:val="23"/>
        </w:rPr>
        <w:t xml:space="preserve"> l’applicazione della </w:t>
      </w:r>
      <w:r>
        <w:rPr>
          <w:b/>
          <w:bCs/>
          <w:sz w:val="23"/>
          <w:szCs w:val="23"/>
        </w:rPr>
        <w:t>Tarsu</w:t>
      </w:r>
      <w:r>
        <w:rPr/>
        <w:t xml:space="preserve"> </w:t>
      </w:r>
      <w:r>
        <w:rPr>
          <w:sz w:val="23"/>
          <w:szCs w:val="23"/>
        </w:rPr>
        <w:t>sulle aree adibite a parcheggio a pagamento non solo per un principio di equità nel rapporto con la cittadinanza che si è vista obbligata al pagamento nell’anno in corso e con effetto retroattivo della su citata tassa su garages e cantine,ma anche in ottemperanza della sentenza (</w:t>
      </w:r>
      <w:r>
        <w:rPr>
          <w:b/>
          <w:bCs/>
          <w:sz w:val="23"/>
          <w:szCs w:val="23"/>
        </w:rPr>
        <w:t xml:space="preserve"> n°20359 del 2007</w:t>
      </w:r>
      <w:r>
        <w:rPr>
          <w:sz w:val="23"/>
          <w:szCs w:val="23"/>
        </w:rPr>
        <w:t xml:space="preserve">) della </w:t>
      </w:r>
      <w:r>
        <w:rPr>
          <w:b/>
          <w:bCs/>
          <w:sz w:val="23"/>
          <w:szCs w:val="23"/>
        </w:rPr>
        <w:t>Corte di Cassazione</w:t>
      </w:r>
      <w:r>
        <w:rPr>
          <w:sz w:val="23"/>
          <w:szCs w:val="23"/>
        </w:rPr>
        <w:t xml:space="preserve">, la quale dispone che, essendo i parcheggi delle aree da considerarsi </w:t>
      </w:r>
      <w:r>
        <w:rPr>
          <w:b/>
          <w:bCs/>
          <w:sz w:val="23"/>
          <w:szCs w:val="23"/>
        </w:rPr>
        <w:t>"operative, ed utilizzate direttamente per l'esercizio diretto di un'attività economica"</w:t>
      </w:r>
      <w:r>
        <w:rPr>
          <w:sz w:val="23"/>
          <w:szCs w:val="23"/>
        </w:rPr>
        <w:t>, vanno sottoposte all'obbligo di pagamento della tassa sui rifiuti.</w:t>
      </w:r>
    </w:p>
    <w:p>
      <w:pPr>
        <w:pStyle w:val="NormaleWeb"/>
        <w:rPr>
          <w:b/>
          <w:b/>
          <w:sz w:val="23"/>
          <w:szCs w:val="23"/>
        </w:rPr>
      </w:pPr>
      <w:r>
        <w:rPr>
          <w:b/>
          <w:sz w:val="23"/>
          <w:szCs w:val="23"/>
        </w:rPr>
      </w:r>
    </w:p>
    <w:p>
      <w:pPr>
        <w:pStyle w:val="ListParagraph"/>
        <w:spacing w:before="0" w:after="200"/>
        <w:contextualSpacing/>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ureka Sans Regula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napToGrid w:val="false"/>
      <w:spacing w:lineRule="auto" w:line="240" w:before="0" w:after="0"/>
      <w:outlineLvl w:val="0"/>
    </w:pPr>
    <w:rPr>
      <w:rFonts w:ascii="Eureka Sans Regular;Courier New" w:hAnsi="Eureka Sans Regular;Courier New" w:eastAsia="Calibri" w:cs="Eureka Sans Regular;Courier New"/>
      <w:b/>
      <w:bCs/>
      <w:kern w:val="2"/>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Eureka Sans Regular;Courier New" w:hAnsi="Eureka Sans Regular;Courier New" w:cs="Times New Roman"/>
      <w:b/>
      <w:bCs/>
      <w:kern w:val="2"/>
      <w:sz w:val="24"/>
      <w:szCs w:val="24"/>
      <w:lang w:val="en-US"/>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18:00Z</dcterms:created>
  <dc:creator>Gianluca</dc:creator>
  <dc:description/>
  <cp:keywords/>
  <dc:language>en-US</dc:language>
  <cp:lastModifiedBy> </cp:lastModifiedBy>
  <dcterms:modified xsi:type="dcterms:W3CDTF">2012-01-03T09:21:00Z</dcterms:modified>
  <cp:revision>3</cp:revision>
  <dc:subject/>
  <dc:title>                 Al sig</dc:title>
</cp:coreProperties>
</file>